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工院信息办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40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z w:val="36"/>
          <w:szCs w:val="40"/>
        </w:rPr>
        <w:t>关于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36"/>
          <w:szCs w:val="40"/>
        </w:rPr>
        <w:t>2018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z w:val="36"/>
          <w:szCs w:val="40"/>
        </w:rPr>
        <w:t>年“五一”劳动节放假有关事项的通知</w:t>
      </w:r>
    </w:p>
    <w:p>
      <w:pPr>
        <w:pStyle w:val="Normal"/>
        <w:spacing w:lineRule="exact" w:line="520"/>
        <w:ind w:right="-506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国务院办公厅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分节假日安排的通知》（国办发明电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cs="宋体;SimSun" w:eastAsia="仿宋_GB2312"/>
          <w:sz w:val="32"/>
          <w:szCs w:val="32"/>
        </w:rPr>
        <w:t>福建工程学院《关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五一”劳动节放假有关事项的通知》</w:t>
      </w:r>
      <w:bookmarkStart w:id="0" w:name="文件编号"/>
      <w:r>
        <w:rPr>
          <w:rFonts w:ascii="仿宋_GB2312" w:hAnsi="仿宋_GB2312" w:cs="宋体;SimSun" w:eastAsia="仿宋_GB2312"/>
          <w:sz w:val="32"/>
          <w:szCs w:val="32"/>
        </w:rPr>
        <w:t>（校办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）有关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，经党政联席会议研究决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五一”劳动节放假及有关事项安排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放假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放假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二）放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上班、上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调课安排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一）的课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周日）有上课的班级由任课教师向系（部）、教务处申请补课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作息时间调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五一”劳动节放假结束后，学院作息时间将根据《关于调整学院作息时间表的通知（闽工院信息办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》通知要求，调整为夏令时。（详细时间要求见附件）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值班安排及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系部应根据放假时间，提前做好各项工作安排。学工处应提前做好学生安全教育工作，通过安全主题教育班会的形式教育学生注意人身安全、财产安全，确保学生在假期不发生安全隐患事故。行政中心要做好校区的安全保卫值班工作，提前做好假期校区的安全巡逻值班安排。各系部办公室要在放假前安排专人检查假期断水断电落实情况，防止出现水电安全事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务处和各系部要做好调课协调工作，并及时通知师生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放假期间，各系部负责人务必保持联络畅通，做好信息报送和突发事件处置工作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节假日期间各系、部门要认真贯彻落实中央八项规定精神，严格遵守党风廉政建设各项纪律要求，坚决反对各种不正之风。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-506" w:firstLine="61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工程学院国脉信息学院</w:t>
      </w:r>
    </w:p>
    <w:p>
      <w:pPr>
        <w:pStyle w:val="Normal"/>
        <w:spacing w:lineRule="exact" w:line="520"/>
        <w:ind w:right="-506" w:firstLine="60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办公室</w:t>
      </w:r>
    </w:p>
    <w:p>
      <w:pPr>
        <w:pStyle w:val="Normal"/>
        <w:spacing w:lineRule="exact" w:line="520"/>
        <w:ind w:right="-506" w:firstLine="55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sz w:val="28"/>
          <w:szCs w:val="28"/>
        </w:rPr>
        <w:t>抄送：院领导、校部办公室、人事处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福建工程学院国脉信息学院综合办公室    </w:t>
      </w:r>
      <w:r>
        <w:rPr>
          <w:rFonts w:eastAsia="仿宋_GB2312" w:cs="Calibri" w:ascii="仿宋_GB2312" w:hAnsi="仿宋_GB2312"/>
          <w:sz w:val="28"/>
          <w:szCs w:val="28"/>
        </w:rPr>
        <w:t>2018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Calibri" w:eastAsia="仿宋_GB2312"/>
          <w:sz w:val="28"/>
          <w:szCs w:val="28"/>
        </w:rPr>
        <w:t>日印</w:t>
      </w:r>
    </w:p>
    <w:p>
      <w:pPr>
        <w:pStyle w:val="Normal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福建工程学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脉信息学院作息时间表</w:t>
      </w:r>
    </w:p>
    <w:p>
      <w:pPr>
        <w:pStyle w:val="Normal"/>
        <w:jc w:val="center"/>
        <w:rPr/>
      </w:pPr>
      <w:r>
        <w:rPr/>
        <w:t>（夏令时：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起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00-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30-7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8:5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二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9:05-9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三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00-10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四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55-11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11:4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中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午餐、午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1:50-14:0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五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4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六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55-15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七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5:50-16:3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八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6:45-1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00-1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7:40-18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九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8:30-19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:25-20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:20-21:0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熄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3:00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 w:cs="Calibri"/>
          <w:sz w:val="16"/>
          <w:szCs w:val="28"/>
        </w:rPr>
      </w:pPr>
      <w:r>
        <w:rPr>
          <w:rFonts w:eastAsia="仿宋_GB2312" w:cs="Calibri" w:ascii="仿宋_GB2312" w:hAnsi="仿宋_GB2312"/>
          <w:sz w:val="16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9:00Z</dcterms:created>
  <dc:creator>刘志海</dc:creator>
  <dc:description/>
  <cp:keywords/>
  <dc:language>en-US</dc:language>
  <cp:lastModifiedBy>微软用户</cp:lastModifiedBy>
  <cp:lastPrinted>2018-04-09T11:00:00Z</cp:lastPrinted>
  <dcterms:modified xsi:type="dcterms:W3CDTF">2018-04-10T06:18:00Z</dcterms:modified>
  <cp:revision>6</cp:revision>
  <dc:subject/>
  <dc:title>国脉信息学院关于2009年暑期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