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3" w:hanging="723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国脉信息学院</w:t>
      </w:r>
      <w:r>
        <w:rPr>
          <w:rFonts w:cs="宋体" w:ascii="宋体" w:hAnsi="宋体"/>
          <w:b/>
          <w:sz w:val="36"/>
          <w:szCs w:val="36"/>
        </w:rPr>
        <w:t>2014-2015</w:t>
      </w:r>
      <w:r>
        <w:rPr>
          <w:rFonts w:ascii="宋体" w:hAnsi="宋体" w:cs="宋体"/>
          <w:b/>
          <w:sz w:val="36"/>
          <w:szCs w:val="36"/>
        </w:rPr>
        <w:t>学年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创建优良学风</w:t>
      </w:r>
    </w:p>
    <w:p>
      <w:pPr>
        <w:pStyle w:val="Normal"/>
        <w:spacing w:lineRule="auto" w:line="360"/>
        <w:ind w:left="723" w:hanging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</w:rPr>
        <w:t>文明宿舍</w:t>
      </w:r>
      <w:r>
        <w:rPr>
          <w:rFonts w:ascii="宋体" w:hAnsi="宋体" w:cs="宋体"/>
          <w:b/>
          <w:sz w:val="36"/>
          <w:szCs w:val="36"/>
        </w:rPr>
        <w:t>奖励</w:t>
      </w:r>
    </w:p>
    <w:tbl>
      <w:tblPr>
        <w:tblW w:w="765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20"/>
        <w:gridCol w:w="3326"/>
        <w:gridCol w:w="184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宿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荣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奖励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1# 40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0" w:hanging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创建优良学风文明宿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1# 20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0" w:hanging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创建优良学风文明宿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1# 50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0" w:hanging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创建优良学风文明宿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1# 60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0" w:hanging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创建优良学风文明宿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1# 60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0" w:hanging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创建优良学风文明宿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3# 70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0" w:hanging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创建优良学风文明宿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3# 50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0" w:hanging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创建优良学风文明宿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3# 40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0" w:hanging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创建优良学风文明宿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3# 5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0" w:hanging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创建优良学风文明宿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3# 50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0" w:hanging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创建优良学风文明宿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3# 30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0" w:hanging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创建优良学风文明宿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3# 70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0" w:hanging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创建优良学风文明宿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2# 3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0" w:hanging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创建优良学风文明宿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# 60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0" w:hanging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创建优良学风文明宿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60" w:hanging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# 80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0" w:hanging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创建优良学风文明宿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37:00Z</dcterms:created>
  <dc:creator>He</dc:creator>
  <dc:description/>
  <dc:language>en-US</dc:language>
  <cp:lastModifiedBy>He</cp:lastModifiedBy>
  <dcterms:modified xsi:type="dcterms:W3CDTF">2015-11-19T00:38:47Z</dcterms:modified>
  <cp:revision>2</cp:revision>
  <dc:subject/>
  <dc:title>国脉信息学院2014-2015学年创建优良学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