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脉信息学院青年教师讲课比赛评分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840"/>
        <w:gridCol w:w="880"/>
        <w:gridCol w:w="78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　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   标   体   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内容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充实、联系实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新意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更新教学内容，注意反映学科前沿知识和科技成果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性强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脉络清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准确、论证严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略得当、重点突出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目的明确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课认真，准备充分，谙熟教学内容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序渐进、运用启发式教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活采用先进教学手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松驾驭课堂、教学秩序井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丰富，能反映该学科发展的新成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过程中有讲述，有分析，有自己的观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熟练、语言流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准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入浅出、能调动学生积极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吐字清楚、语音适度、语速适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效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气氛活跃，学生兴趣浓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生互动自然，学生发言积极，表现有个性，有创新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或多媒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恰当、布局合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态仪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饱满、衣着整洁、仪表端正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风严谨，教态自然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安排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内容在规定时间内完成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特色鲜明的教学风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委意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委签名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9:00Z</dcterms:created>
  <dc:creator>微软用户</dc:creator>
  <dc:description/>
  <cp:keywords/>
  <dc:language>en-US</dc:language>
  <cp:lastModifiedBy>微软用户</cp:lastModifiedBy>
  <dcterms:modified xsi:type="dcterms:W3CDTF">2013-03-19T01:30:00Z</dcterms:modified>
  <cp:revision>4</cp:revision>
  <dc:subject/>
  <dc:title/>
</cp:coreProperties>
</file>