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6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4"/>
          <w:szCs w:val="44"/>
        </w:rPr>
        <w:t>年福建省大学生志愿服务欠发达</w:t>
      </w:r>
    </w:p>
    <w:p>
      <w:pPr>
        <w:pStyle w:val="Normal"/>
        <w:ind w:firstLine="6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地区计划体检项目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内科检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心、肺、肝、脾、神经系统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外科检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皮肤、淋巴结、甲状腺、乳房、脊柱、四肢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眼科检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视力、外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耳鼻喉检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听力、耳疾、咽、喉、扁桃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六、心电图检查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乙肝表面抗原检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若表面抗原阳性，建议做乙肝五项检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生化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肝功能、肾功能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检查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九、血、尿常规检查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既往病史询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5:00Z</dcterms:created>
  <dc:creator>Administrator</dc:creator>
  <dc:description/>
  <dc:language>en-US</dc:language>
  <cp:lastModifiedBy>Administrator</cp:lastModifiedBy>
  <dcterms:modified xsi:type="dcterms:W3CDTF">2017-04-10T06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