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12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月省高校学生计算机应用水平等级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考试场次安排表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25"/>
        <w:gridCol w:w="995"/>
        <w:gridCol w:w="884"/>
        <w:gridCol w:w="180"/>
        <w:gridCol w:w="712"/>
        <w:gridCol w:w="958"/>
        <w:gridCol w:w="635"/>
        <w:gridCol w:w="265"/>
        <w:gridCol w:w="840"/>
        <w:gridCol w:w="841"/>
        <w:gridCol w:w="1259"/>
      </w:tblGrid>
      <w:tr>
        <w:trPr>
          <w:trHeight w:val="83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点名称</w:t>
            </w:r>
          </w:p>
        </w:tc>
        <w:tc>
          <w:tcPr>
            <w:tcW w:w="8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部门及电话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考姓名及手机号码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务管理员姓名及手机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统管理员姓名及手机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区名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</w:t>
            </w:r>
          </w:p>
        </w:tc>
        <w:tc>
          <w:tcPr>
            <w:tcW w:w="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批次开始时间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巡视员姓名、电话</w:t>
            </w:r>
          </w:p>
        </w:tc>
      </w:tr>
      <w:tr>
        <w:trPr>
          <w:trHeight w:val="53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六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日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例）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校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0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;00\9:4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:00\14:40\18:00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;00\9:4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:00\14:40\18: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</w:t>
            </w:r>
            <w:r>
              <w:rPr>
                <w:rFonts w:eastAsia="仿宋" w:cs="仿宋" w:ascii="仿宋" w:hAnsi="仿宋"/>
                <w:sz w:val="24"/>
              </w:rPr>
              <w:t>xx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33333</w:t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例）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校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0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;00\9:4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:00\14:40\18:00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;00\9:4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:00\14:40\18: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</w:t>
            </w:r>
            <w:r>
              <w:rPr>
                <w:rFonts w:eastAsia="仿宋" w:cs="仿宋" w:ascii="仿宋" w:hAnsi="仿宋"/>
                <w:sz w:val="24"/>
              </w:rPr>
              <w:t>xx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333333</w:t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备注：</w:t>
      </w: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请根据开考校区实际考试计划填写此表；</w:t>
      </w:r>
    </w:p>
    <w:p>
      <w:pPr>
        <w:pStyle w:val="Normal"/>
        <w:spacing w:lineRule="exact" w:line="560"/>
        <w:ind w:left="1195" w:hanging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根据实际考试安排场次填写各批次开始时间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1195" w:hanging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开考校区均应派出巡视员参加驻点巡视工作，比如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个校区就派出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名巡视员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Style15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省高等院校学生计算机应用水平等级考试</w:t>
      </w:r>
    </w:p>
    <w:p>
      <w:pPr>
        <w:pStyle w:val="Style15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承办院校名单</w:t>
      </w:r>
    </w:p>
    <w:p>
      <w:pPr>
        <w:pStyle w:val="Style15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828"/>
        <w:gridCol w:w="974"/>
        <w:gridCol w:w="4059"/>
      </w:tblGrid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</w:rPr>
              <w:t>院校名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</w:rPr>
              <w:t>院校名称</w:t>
            </w:r>
          </w:p>
        </w:tc>
      </w:tr>
      <w:tr>
        <w:trPr>
          <w:trHeight w:val="44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师范大学福清分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7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厦门海洋职业技术学院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州大学至诚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莆田学院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船政交通职业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8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湄洲湾职业技术学院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农林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6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三明学院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信息职业技术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8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水利电力职业技术学院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州大学阳光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泉州工艺美术职业学院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商业高等专科学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泉州轻工职业学院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生物工程职业技术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师范大学闽南科技学院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州英华职业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0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华侨大学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州海峡职业技术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仰恩大学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农林大学东方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5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泉州师范学院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州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6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黎明职业大学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8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电力职业技术学院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医科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8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泉州经贸职业技术学院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中医药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9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泉州理工学院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工程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9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泉州华光职业学院</w:t>
            </w:r>
          </w:p>
        </w:tc>
      </w:tr>
      <w:tr>
        <w:trPr>
          <w:trHeight w:val="61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</w:rPr>
              <w:t>院校名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</w:rPr>
              <w:t>院校名称</w:t>
            </w:r>
          </w:p>
        </w:tc>
      </w:tr>
      <w:tr>
        <w:trPr>
          <w:trHeight w:val="6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泉州海洋职业学院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闽江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9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泉州纺织服装职业学院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工程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9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闽南理工学院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华南女子职业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闽南师范大学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江夏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漳州科技职业学院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州黎明职业技术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7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漳州城市职业学院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省艺术职业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8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漳州卫生职业学院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州外语外贸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林业职业技术学院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华侨大学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集美校区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8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省闽北职业技术学院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华侨大学厦门工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武夷学院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厦门安防科技职业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武夷山职业学院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集美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5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龙岩学院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集美大学诚毅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6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闽西职业技术学院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州大学厦门工艺美术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宁德职业技术学院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厦门理工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5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宁德师范学院</w:t>
            </w:r>
          </w:p>
        </w:tc>
      </w:tr>
    </w:tbl>
    <w:p>
      <w:pPr>
        <w:pStyle w:val="Style15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swiss"/>
    <w:pitch w:val="default"/>
  </w:font>
  <w:font w:name="仿宋_GB2312">
    <w:altName w:val="仿宋"/>
    <w:charset w:val="86"/>
    <w:family w:val="swiss"/>
    <w:pitch w:val="default"/>
  </w:font>
  <w:font w:name="楷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57:00Z</dcterms:created>
  <dc:creator>He</dc:creator>
  <dc:description/>
  <dc:language>en-US</dc:language>
  <cp:lastModifiedBy>He</cp:lastModifiedBy>
  <dcterms:modified xsi:type="dcterms:W3CDTF">2015-12-03T01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