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关于转发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《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福建省教育厅关于开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春季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我省高等学校教师资格认定工作的通知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》的通知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2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脉信息学院院内各单位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根据福建省教育厅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福建省教育厅关于开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春季我省高等学校教师资格认定工作的通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闽教师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号）文件精神，现就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春季我校教师资格认定工作有关事项通知如下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申请认定对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学校教学人员，人事关系在中国海峡人才市场代理，系统讲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门以上学校教学计划规定的课程，且在学校的教学时间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并与学校签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劳动合同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申请人员应提交的材料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主要流程及时间安排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人员网上报名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教师资格认定申请实行网上报名，申请人员在规定时间内登陆“中国教师资格网”进行报名，逾期不得补报（网上报名方式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申请人应根据系统提示如实完整填报个人信息，上传近期免冠电子照片（与粘贴在《教师资格认定申请表》和资格证书上的照片同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并对填报的信息进行核对，由系统中自动生成并打印《教师资格认定申请表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检及预审申报材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人员到指定医院进行体检（福建医科大学附属第一医院）。申请人员同时向学校人事处交相关材料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等学校教师资格认定申请材料清单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资格申请人员网上报名方式及现场确认安排</w:t>
      </w:r>
    </w:p>
    <w:p>
      <w:pPr>
        <w:pStyle w:val="Normal"/>
        <w:widowControl/>
        <w:spacing w:lineRule="exact" w:line="440"/>
        <w:ind w:right="11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6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院人事处                                 </w:t>
      </w:r>
    </w:p>
    <w:p>
      <w:pPr>
        <w:pStyle w:val="Normal"/>
        <w:widowControl/>
        <w:spacing w:lineRule="exact" w:line="440"/>
        <w:ind w:right="112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360"/>
        <w:ind w:right="5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福建省高等学校教师资格认定申请材料清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教师资格认定申请表》一式三份（双面打印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原件和复印件一份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证书原件和复印件一份，以及中国高等教育学生信息网上公布的学历证明（无法查询的应提供学历认证材料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福建省教师资格申请人员体检表》原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申请人思想品德鉴定表》原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编、在岗证明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办高校在编教师提供本校人事部门出具的在编在岗任教证明，公办高校编外聘用、民办高校聘用教学人员提供聘用合同（合同须能体现目前在聘且已在该校聘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和社会保险证明原件和复印件各一份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、临床教学人员证明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提供所在高校出具的证明（证明应包括担任辅导员时间、担任本校何年级何专业辅导员以及是否还在辅导员岗位上等内容，并在《教师资格认定申请表》的简历栏目中注明“辅导员”）；临床教学人员提供卫生系列中级以上专业技术职务证书、所在高校出具的纳入教师管理和近两年临床教学材料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二寸彩色相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相片背后用圆珠笔书写工作单位及姓名）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材料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有副教授、教授教师职务任职资格的申请人：副教授或教授任职资格证书或聘任证书原件和复印件一份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有博士学位的申请人：博士研究生学历、学位原件和复印件一份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申请人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①《普通话水平测试等级证书》原件和复印件一份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②《高等教育学》《高等教育心理学》课程考试合格成绩证书原件（即《高等学校教师岗前培训合格证书》）和复印件；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③《教育教学基本素质与能力测试表》（师范教育类专业毕业的人员可免，但应提供相应学历层次的学籍档案复印件）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《教师资格认定申请表》（一份，其余二份单独汇总）和教师资格认定申请材料（不含证书原件）统一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格纸张制作或复印，材料应加盖学校公章，按上述材料顺序进行左侧装订，并将材料清单装订成封面以便审核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高校教师资格认定申请材料清单目录</w:t>
      </w:r>
    </w:p>
    <w:p>
      <w:pPr>
        <w:pStyle w:val="Normal"/>
        <w:widowControl/>
        <w:spacing w:lineRule="atLeast" w:line="285"/>
        <w:ind w:firstLine="255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85"/>
        <w:ind w:firstLine="15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 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任教学科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                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                             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5040"/>
        <w:gridCol w:w="915"/>
        <w:gridCol w:w="1260"/>
      </w:tblGrid>
      <w:tr>
        <w:trPr>
          <w:trHeight w:val="59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提交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教师资格认定申请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证书复印件和电子查询备案表或学历认证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福建省教师资格申请人员体检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申请人思想品德鉴定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、在岗证明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、临床教学人员证明材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二寸彩色相片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材料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或教授任职资格证书或聘任证书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学历、学位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普通话水平测试等级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等学校教师岗前培训合格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教学基本素质与能力测试成绩报告单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教育类专业人员的学籍档案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资格申请人员网上报名方式及现场确认安排</w:t>
      </w:r>
    </w:p>
    <w:p>
      <w:pPr>
        <w:pStyle w:val="Normal"/>
        <w:widowControl/>
        <w:spacing w:lineRule="atLeast" w:line="3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省高校教师资格认定申请实行网上申报（以下简称“网报”）的方式，“网报”结束后，申请人须向学校人事处提交教师资格认定申请材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网报地址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网报时间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高校教师资格认定申请网上报名时间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一步申报人必读”：页面显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5:00Z</dcterms:created>
  <dc:creator>user</dc:creator>
  <dc:description/>
  <cp:keywords/>
  <dc:language>en-US</dc:language>
  <cp:lastModifiedBy>微软用户</cp:lastModifiedBy>
  <cp:lastPrinted>2016-05-18T15:46:00Z</cp:lastPrinted>
  <dcterms:modified xsi:type="dcterms:W3CDTF">2016-05-18T09:03:00Z</dcterms:modified>
  <cp:revision>3</cp:revision>
  <dc:subject/>
  <dc:title/>
</cp:coreProperties>
</file>