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2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2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bookmarkStart w:id="3" w:name="文件编号"/>
      <w:r>
        <w:rPr>
          <w:rFonts w:ascii="仿宋" w:hAnsi="仿宋" w:cs="仿宋" w:eastAsia="仿宋"/>
          <w:sz w:val="32"/>
        </w:rPr>
        <w:t>闽工院〔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〕教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sz w:val="11"/>
          <w:szCs w:val="11"/>
        </w:rPr>
      </w:pPr>
      <w:r>
        <w:rPr>
          <w:rFonts w:eastAsia="仿宋_GB2312;仿宋" w:cs="仿宋_GB2312;仿宋" w:ascii="仿宋_GB2312;仿宋" w:hAnsi="仿宋_GB2312;仿宋"/>
          <w:sz w:val="11"/>
          <w:szCs w:val="1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进一步规范本科学生缓考申请的通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福建工程学院本科学生学籍学历管理条例》（闽工院教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和《福建工程学院本科学生课程考核管理规定》（闽工院教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）文件规定，对于本科学生正常主修课程和重新学习课程缓考申请作进一步规范，具体要求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因故不能参加课终考核，必须事先向所在学院提出缓考申请，填写《福建工程学院申请缓考审批表》，经批准后报所在学院教学办，并在教务系统中进行申请，上传批准后的审批表，教务员审核后即为办理成功。学生不能以学习课程多或找工作等为理由申请课程缓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重新学习课程考试时间与正常主修课程考试时间发生冲突时，学生应参加正常主修课程考试。因考试时间发生冲突而未能参加重新学习课程考试者，应事先向所在学院提出缓考申请，填写《福建工程学院申请缓考审批表》，经批准后报所在学院教学办，并在教务系统中进行申请，上传批准后的审批表，教务员审核后即为办理成功。申请重新学习的学生不能以学习课程多、参加实习或找工作等为理由申请重新学习课程缓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缓考申请应在考试前提出并办理好相关手续。确有特殊原因无法在考试前办理相关手续的，原则上在考试结束后两周内提交相关证明材料（因突发疾病的需提供校医务室或二级甲等及以上医院的诊断证明），填写《福建工程学院申请缓考审批表》，经批准后报学生所在学院教学办，教务员审核后报备教务处，由教务处协调处理教务系统成绩录入等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重新学习课程考核不合格者，不组织课程补考。课程补考和全校性公共选修课不能申请缓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福建工程学院申请缓考审批表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Helvetica Neue;Segoe Print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Helvetica Neue;Segoe Print" w:eastAsia="仿宋"/>
          <w:kern w:val="0"/>
          <w:sz w:val="32"/>
          <w:szCs w:val="32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right="32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抄送：</w:t>
            </w:r>
            <w:bookmarkStart w:id="4" w:name="抄送"/>
            <w:bookmarkEnd w:id="4"/>
            <w:r>
              <w:rPr>
                <w:rFonts w:ascii="仿宋" w:hAnsi="仿宋" w:cs="仿宋" w:eastAsia="仿宋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福建工程学院教务处                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bookmarkStart w:id="5" w:name="印发日期"/>
            <w:r>
              <w:rPr>
                <w:rFonts w:eastAsia="仿宋" w:cs="仿宋" w:ascii="仿宋" w:hAnsi="仿宋"/>
                <w:sz w:val="32"/>
              </w:rPr>
              <w:t>2020</w:t>
            </w:r>
            <w:r>
              <w:rPr>
                <w:rFonts w:ascii="仿宋" w:hAnsi="仿宋" w:cs="仿宋" w:eastAsia="仿宋"/>
                <w:sz w:val="32"/>
              </w:rPr>
              <w:t>年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</w:rPr>
              <w:t>日</w:t>
            </w:r>
            <w:bookmarkEnd w:id="5"/>
            <w:r>
              <w:rPr>
                <w:rFonts w:ascii="仿宋" w:hAnsi="仿宋" w:cs="仿宋" w:eastAsia="仿宋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07:00Z</dcterms:created>
  <dc:creator>诸葛小龙</dc:creator>
  <dc:description/>
  <dc:language>en-US</dc:language>
  <cp:lastModifiedBy>诸葛小龙</cp:lastModifiedBy>
  <dcterms:modified xsi:type="dcterms:W3CDTF">2020-04-02T10:2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