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学生工作处</w:t>
      </w:r>
    </w:p>
    <w:p>
      <w:pPr>
        <w:pStyle w:val="Normal"/>
        <w:jc w:val="both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72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72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2"/>
          <w:lang w:eastAsia="zh-CN"/>
        </w:rPr>
        <w:t>校学工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40" w:before="157" w:after="157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bookmarkStart w:id="4" w:name="文件标题"/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关于做好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年清明节期间学生安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40" w:before="157" w:after="157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bookmarkStart w:id="5" w:name="文件标题"/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教育管理工作的通知</w:t>
      </w:r>
      <w:bookmarkEnd w:id="5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32"/>
          <w:szCs w:val="32"/>
        </w:rPr>
      </w:pPr>
      <w:bookmarkStart w:id="6" w:name="主送"/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各学院（部）</w:t>
      </w:r>
      <w:bookmarkEnd w:id="6"/>
      <w:r>
        <w:rPr>
          <w:rFonts w:ascii="仿宋_GB2312;仿宋" w:hAnsi="仿宋_GB2312;仿宋" w:cs="仿宋_GB2312;仿宋" w:eastAsia="仿宋_GB2312;仿宋"/>
          <w:sz w:val="32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根据学校《关于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年清明节放假有关事项的通知》，清明节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日（周五）与周末连休，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日（周日）原安排有上课的班级，由任课老师自行安排补课。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为进一步做好节日期间学生的安全教育和管理工作，维护校园稳定，确保学生安全，创建和谐校园，按照学校对安全工作的总体要求，现就有关工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一、提高认识，加强对学生安全工作的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节假日往往是学生安全事故易发、高发时段，学生工作干部一定要牢固树立“安全第一、预防为主”的方针，加强对节日期间学生安全管理工作的领导，精心组织，落实领导责任，建立健全学生安全责任制度，不能有任何麻痹思想，坚决杜绝危害学生安全的伤害事故发生，确保学生安全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二、加强教育，举行节前安全教育主题班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安全稳定压倒一切，各学院要在放假前，通过年级大会、班会等方式，开展一次节前安全教育主题班会。要求全体学生遵纪守法，引导学生注意人身安全和保管好贵重物品，自觉增强安全防范意识、诚实守信意识，开展宗教信仰摸排工作，对有宗教信仰的学生予以关注，引导学生树立正确的宗教观；帮助学生了解和学习基本的安全常识，防止被骗、被盗、车祸、火灾、食物中毒等事故发生。对学生的教育管理，要落到实处，严禁流于形式，各学院务必将本学院的班会安排表于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日前反馈学工处教育管理科，电子表格（见附件）发送教育管理科邮箱（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jygl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@fjut.edu.cn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三、强化排查，开展节前学生宿舍安全检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清明节前，各学院要组织辅导员、班导师和学生干部、学生党员，结合学校期初宿舍专项检查工作，对本学院学生所在宿舍楼栋进行一次彻底的安全检查，对影响学生的安全隐患和卫生死角进行集中清理，对存在的安全事故苗头及时报告并提出具体解决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四、注重引导，营造文明健康的节日氛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提倡学生在校内以小型分散的方式，开展丰富健康的户外文体活动。各学院要引导学生合理安排节日时间，防止过度疲劳，确保健康过节。重申严禁学生以年级、班级、社团等任何名义，组织进行游玩活动。对擅自组织学生至福州市区以外的区域游玩而出现安全等事故者，将追究责任并做出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五、深入学生，切实做好关心帮扶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节前及节假日期间，各学院学工干部应深入班级、实验室、宿舍等了解、关心学生，重点关心和帮助学生中“家庭经济困难、学业成绩困难、有心理危机倾向、有情感问题、违纪受处分”等特殊学生群体，给予耐心、细心、真心的指导和帮助，采取措施尽力排解他们的困难，及时处理学生中存在的各种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六、实时统计，做好学生离返校情况反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各学院要认真做好学生假期去向、返校情况等各类信息统计报备工作，要求辅导员组织学生及时登录学生信息系统分别报送假期学生去向（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17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:00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前）、返校（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:00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,22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前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）情况，未及时返校学生请务必注明原因及预计返校时间，确保信息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七、落实值班，确保信息渠道畅通快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各学院要认真安排好节日期间的值班工作，强化管理，消除隐患，要落实好学院领导在岗带班和辅导员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小时值班制度，值班人员要坚守岗位、尽职尽责，对异常情况和突发事件要及时发现，果断处置，重大问题要在第一时间向本院领导、校办和学工处报告，确保信息畅通。学院分管领导和辅导员，值班期间要深入学生公寓，强调公寓安全、学生生命财产安全工作，落实节日期间在校学生的夜查铺制度，督促检查学生不得在宿舍内使用违章电器、注意防火、防盗，外出要关门落锁、关闭电源，不得酗酒滋事、群体哄闹或在宿舍内留宿他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附件：清明节前教育主题班会安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300" w:firstLine="60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300" w:firstLine="60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300" w:firstLine="60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300" w:firstLine="60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300" w:first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福建工程学院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786630</wp:posOffset>
            </wp:positionH>
            <wp:positionV relativeFrom="page">
              <wp:posOffset>4808855</wp:posOffset>
            </wp:positionV>
            <wp:extent cx="1438275" cy="14382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0"/>
        </w:rPr>
        <w:t xml:space="preserve">学生工作处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 xml:space="preserve">                </w:t>
      </w:r>
      <w:bookmarkStart w:id="7" w:name="签发日期"/>
      <w:bookmarkEnd w:id="7"/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both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抄送：</w:t>
            </w:r>
            <w:bookmarkStart w:id="8" w:name="抄送"/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校分管领导；宣传部；教务处；武装保卫部；后勤处</w:t>
            </w:r>
            <w:bookmarkEnd w:id="8"/>
            <w:r>
              <w:rPr>
                <w:rFonts w:ascii="仿宋_GB2312;仿宋" w:hAnsi="仿宋_GB2312;仿宋" w:cs="仿宋_GB2312;仿宋" w:eastAsia="仿宋_GB2312;仿宋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福建工程学院学生工作处              </w:t>
            </w:r>
            <w:bookmarkStart w:id="9" w:name="印发日期"/>
            <w:r>
              <w:rPr>
                <w:rFonts w:eastAsia="仿宋_GB2312;仿宋" w:cs="仿宋_GB2312;仿宋" w:ascii="仿宋_GB2312;仿宋" w:hAnsi="仿宋_GB2312;仿宋"/>
                <w:sz w:val="32"/>
                <w:lang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lang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日</w:t>
            </w:r>
            <w:bookmarkEnd w:id="9"/>
            <w:r>
              <w:rPr>
                <w:rFonts w:ascii="仿宋_GB2312;仿宋" w:hAnsi="仿宋_GB2312;仿宋" w:cs="仿宋_GB2312;仿宋" w:eastAsia="仿宋_GB2312;仿宋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仿宋_GB2312;仿宋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＠域…</cp:lastModifiedBy>
  <dcterms:modified xsi:type="dcterms:W3CDTF">2019-04-02T07:2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573</vt:lpwstr>
  </property>
  <property fmtid="{D5CDD505-2E9C-101B-9397-08002B2CF9AE}" pid="4" name="{D9999C30-C2D9-4414-AE2E-C7850A071CD2}">
    <vt:lpwstr>{D9999C30-C2D9-4414-AE2E-C7850A071CD2}</vt:lpwstr>
  </property>
</Properties>
</file>