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   福建工程学院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脉信息学院作息时间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冬令时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起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6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00-7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早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7:30-7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8:5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二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9:05-9:5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三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00-10:4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四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0:55-11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8:10-11:40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中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午餐、午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1:50-13:4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五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3:40-14:2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六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4:35-15:2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七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5:30-16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八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6:25-17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行政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3:40-17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7:20-18:3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九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8:30-19:1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19:25-20:10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第十一节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0:20-21:05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熄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  <w:t>2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2:00Z</dcterms:created>
  <dc:creator>微软用户</dc:creator>
  <dc:description/>
  <dc:language>en-US</dc:language>
  <cp:lastModifiedBy>GM-hy</cp:lastModifiedBy>
  <cp:lastPrinted>2014-09-12T10:07:00Z</cp:lastPrinted>
  <dcterms:modified xsi:type="dcterms:W3CDTF">2016-09-19T08:4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