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>
          <w:rFonts w:ascii="黑体;宋体" w:hAnsi="黑体;宋体" w:eastAsia="黑体;宋体"/>
          <w:b/>
          <w:b/>
          <w:sz w:val="32"/>
        </w:rPr>
      </w:pPr>
      <w:r>
        <w:rPr>
          <w:rFonts w:eastAsia="黑体;宋体" w:ascii="黑体;宋体" w:hAnsi="黑体;宋体"/>
          <w:b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"/>
          <w:b/>
          <w:b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闽工院信息办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jc w:val="center"/>
        <w:textAlignment w:val="auto"/>
        <w:rPr>
          <w:rFonts w:ascii="黑体;宋体" w:hAnsi="黑体;宋体" w:eastAsia="黑体;宋体" w:cs="宋体"/>
          <w:sz w:val="30"/>
          <w:szCs w:val="30"/>
        </w:rPr>
      </w:pPr>
      <w:r>
        <w:rPr>
          <w:rFonts w:eastAsia="黑体;宋体" w:cs="宋体" w:ascii="黑体;宋体" w:hAnsi="黑体;宋体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关于</w:t>
      </w: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44"/>
          <w:szCs w:val="44"/>
        </w:rPr>
        <w:t>201</w:t>
      </w: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年中秋节放假安排及有关事项的通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各系（部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国务院办公厅关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分节假日安排的通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国办发明电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福建工程学院《关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节放假有关事项的通知》</w:t>
      </w:r>
      <w:bookmarkStart w:id="0" w:name="文件编号"/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）有关通知和学院工作安排，经研究决定，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秋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放假时间及有关事项做如下安排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放假安排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秋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周四）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周六）放假调休，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周日）上班、上课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级新生中秋节期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周四）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周六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不放假，按照原定计划开展入学教育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二、调课安排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周日）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周五）的课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周四</w:t>
      </w:r>
      <w:r>
        <w:rPr>
          <w:rFonts w:ascii="仿宋_GB2312" w:hAnsi="仿宋_GB2312" w:cs="宋体" w:eastAsia="仿宋_GB2312"/>
          <w:sz w:val="32"/>
          <w:szCs w:val="32"/>
        </w:rPr>
        <w:t>）冲掉的课程由任课教师向系（部）、教务处申请补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值班安排及工作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各系部应根据放假时间，提前做好各项工作安排。学工处应提前做好学生安全教育工作，通过安全主题教育班会的形式教育学生注意人身安全、财产安全，确保学生在假期不发生安全隐患事故。行政中心要做好校区的安全保卫值班工作，提前做好假期校区的安全巡逻值班安排。各系部办公室要在放假前安排专人检查假期断水断电落实情况，防止出现水电安全事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教务处和各系部要做好调课协调工作，并及时通知师生。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放假期间，各系部负责人务必保持联络畅通，做好信息报送和突发事件处置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各系、部门要进一步加强师德师风建设，认真贯彻落实中央八项规定及教育部《严禁教师违规收受学生及家长礼品礼金等行为的规定》精神，杜绝违规收受学生及家长礼品礼金、接受吃请等现象的发生，切实加强党风廉政建设。</w:t>
      </w:r>
    </w:p>
    <w:p>
      <w:pPr>
        <w:pStyle w:val="Normal"/>
        <w:ind w:firstLine="6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433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建工程学院国脉信息学院</w:t>
      </w:r>
    </w:p>
    <w:p>
      <w:pPr>
        <w:pStyle w:val="P0"/>
        <w:spacing w:lineRule="atLeast" w:line="500" w:before="0" w:after="0"/>
        <w:ind w:firstLine="560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办公室</w:t>
      </w:r>
    </w:p>
    <w:p>
      <w:pPr>
        <w:pStyle w:val="P0"/>
        <w:spacing w:lineRule="atLeast" w:line="500" w:before="0" w:after="0"/>
        <w:ind w:firstLine="51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rPr>
          <w:rFonts w:ascii="仿宋_GB2312" w:hAnsi="仿宋_GB2312" w:eastAsia="仿宋_GB2312"/>
          <w:sz w:val="15"/>
          <w:szCs w:val="28"/>
        </w:rPr>
      </w:pPr>
      <w:r>
        <w:rPr>
          <w:rFonts w:eastAsia="仿宋_GB2312" w:ascii="仿宋_GB2312" w:hAnsi="仿宋_GB2312"/>
          <w:sz w:val="15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院领导、校本部办公室、人事处</w:t>
      </w:r>
    </w:p>
    <w:p>
      <w:pPr>
        <w:pStyle w:val="Normal"/>
        <w:pBdr>
          <w:bottom w:val="single" w:sz="12" w:space="1" w:color="000000"/>
        </w:pBdr>
        <w:spacing w:lineRule="exact" w:line="360"/>
        <w:rPr/>
      </w:pPr>
      <w:r>
        <w:rPr>
          <w:rFonts w:ascii="仿宋_GB2312" w:hAnsi="仿宋_GB2312" w:eastAsia="仿宋_GB2312"/>
          <w:sz w:val="30"/>
          <w:szCs w:val="30"/>
        </w:rPr>
        <w:t xml:space="preserve">福建工程学院国脉信息学院综合办公室制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印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50" w:after="22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4:00Z</dcterms:created>
  <dc:creator>刘志海</dc:creator>
  <dc:description/>
  <dc:language>en-US</dc:language>
  <cp:lastModifiedBy>GM-hy</cp:lastModifiedBy>
  <cp:lastPrinted>2016-09-07T08:46:00Z</cp:lastPrinted>
  <dcterms:modified xsi:type="dcterms:W3CDTF">2016-09-07T01:50:08Z</dcterms:modified>
  <cp:revision>5</cp:revision>
  <dc:subject/>
  <dc:title>国脉信息学院关于2009年暑期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