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附件：</w:t>
      </w:r>
      <w:r>
        <w:rPr>
          <w:rFonts w:ascii="Arial" w:hAnsi="Arial" w:cs="Arial"/>
          <w:b/>
          <w:kern w:val="0"/>
          <w:sz w:val="32"/>
          <w:szCs w:val="32"/>
        </w:rPr>
        <w:t>福建工程学院国脉信息学院收费标准一览表</w:t>
      </w:r>
    </w:p>
    <w:tbl>
      <w:tblPr>
        <w:tblW w:w="990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02"/>
        <w:gridCol w:w="1348"/>
        <w:gridCol w:w="3876"/>
        <w:gridCol w:w="1235"/>
      </w:tblGrid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项目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计费单位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费标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1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软件工程专业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0,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00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计算机科学与技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网络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物联网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会计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工商管理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国际经济与贸易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电子信息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通信工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-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信息管理与信息系统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0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住宿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年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(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间）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9:00Z</dcterms:created>
  <dc:creator>he</dc:creator>
  <dc:description/>
  <dc:language>en-US</dc:language>
  <cp:lastModifiedBy>he</cp:lastModifiedBy>
  <dcterms:modified xsi:type="dcterms:W3CDTF">2016-06-30T09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