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4" w:name="文件标题"/>
      <w:r>
        <w:rPr>
          <w:rFonts w:ascii="仿宋_GB2312" w:hAnsi="仿宋_GB2312" w:cs="宋体;SimSun" w:eastAsia="仿宋_GB2312"/>
          <w:b/>
          <w:sz w:val="36"/>
          <w:szCs w:val="36"/>
        </w:rPr>
        <w:t>福建工程学院学生传染病复课证明查验制度</w:t>
      </w:r>
      <w:bookmarkEnd w:id="4"/>
    </w:p>
    <w:p>
      <w:pPr>
        <w:pStyle w:val="Normal"/>
        <w:widowControl/>
        <w:snapToGrid w:val="false"/>
        <w:spacing w:lineRule="atLeast" w:line="64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autoSpaceDE w:val="false"/>
        <w:spacing w:lineRule="exact" w:line="580" w:before="240" w:after="2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校园传染性疾病的防控，做到早发现、早报告、早隔离、早治疗，减少疾病传播和蔓延，保障广大师生生命安全和身体健康，根据《中华人民共和国传染病防治法》、《突发公共卫生事件应急条例》以及《福建工程学院新冠肺炎疫情防控工作手册》的工作要求，结合学校疫情防控工作实际，特制订本制度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因患有传染性疾病在（回）家治疗的学生，返校复学时需提交医院的康复证明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在（回）家治疗的学生是指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校突感不适，请假回家治疗的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经专业医疗机构查验，发现有传染性疾病的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家自行检查有传染性疾病的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复课验证程序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学生病愈且隔离期满后，需填写《福建工程学院学生复学申请表》，并持二级及以上医院开具的康复（病愈）证明，向所在学院提出申请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学院在全面了解学生患病情况及治疗结果后，及时报备校医务室进行复核确认登记，校医务室开具相关复核结论证明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学生持校医务室的复核结论证明到学工处、教务处进行审批，同意后，方可允许其复课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、若校医务室复核结论与学生的医院康复（病愈）证明不一致，则以校医务室的结论认定为准，学生暂不得复课，并遵照校医务室的休假建议继续休息。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、学院要向学生及家长做好沟通解释工作，若家长对复核结论、休假建议存在争议，学院应将情况报告校领导、教育部门和疾控机构，协商后做出是否返校的决定，并通知学生和家长。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申请复课期间，学生应尽量减少走动，相关手续允许其他学生代为办理。如发现学生出现不适症状，应立即送医就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学生复课后，学院要落实好晨（午）检工作制度，密切关注学生的健康状况，一旦发现学生有发热、乏力、干咳等症状，要及时采取防控措施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违规责任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学生复课证明查验工作中，对工作不力的人员要进行通报批评；对因工作失职、渎职而造成疫情发生扩散等不良影响的，将按照相关规定对有关人员进行严肃处理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对于没有相关证明擅自进校（班）上课的学生，学校将严肃处理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40910</wp:posOffset>
            </wp:positionH>
            <wp:positionV relativeFrom="page">
              <wp:posOffset>3084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，宣传部，教务处，后勤处，校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4:00Z</dcterms:created>
  <dc:creator>系统管理员</dc:creator>
  <dc:description/>
  <cp:keywords/>
  <dc:language>en-US</dc:language>
  <cp:lastModifiedBy>吕倩(19912016)</cp:lastModifiedBy>
  <dcterms:modified xsi:type="dcterms:W3CDTF">2020-03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5F127E-EF0B-4B9C-87A4-0A25CB52DBB4}">
    <vt:lpwstr>{B55F127E-EF0B-4B9C-87A4-0A25CB52DBB4}</vt:lpwstr>
  </property>
</Properties>
</file>