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互联网经贸学院</w:t>
      </w: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</w:rPr>
        <w:t>-202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学年先进个人</w:t>
      </w:r>
      <w:r>
        <w:rPr>
          <w:rFonts w:ascii="宋体" w:hAnsi="宋体" w:cs="宋体"/>
          <w:b/>
          <w:sz w:val="32"/>
          <w:lang w:eastAsia="zh-CN"/>
        </w:rPr>
        <w:t>、先进集体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获奖名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优秀学生标兵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李妍婷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方智毅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武烜宇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禹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江佳琪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卓梦清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谭泳茵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谢玉玲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付光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薛晓萌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乔薇文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</w:rPr>
        <w:t>许明辉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</w:rPr>
        <w:t xml:space="preserve">田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琪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二、</w:t>
      </w:r>
      <w:r>
        <w:rPr>
          <w:rFonts w:ascii="仿宋_GB2312;仿宋" w:hAnsi="仿宋_GB2312;仿宋" w:eastAsia="仿宋_GB2312;仿宋"/>
          <w:b/>
          <w:sz w:val="28"/>
        </w:rPr>
        <w:t>优秀学生干部（</w:t>
      </w:r>
      <w:r>
        <w:rPr>
          <w:rFonts w:eastAsia="仿宋_GB2312;仿宋" w:ascii="仿宋_GB2312;仿宋" w:hAnsi="仿宋_GB2312;仿宋"/>
          <w:b/>
          <w:sz w:val="28"/>
        </w:rPr>
        <w:t>7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周爱清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春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谢惠婷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顾益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才松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叶伟鑫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高雅丽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王贝贝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丹妮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梦熔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洪佩淇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思琦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沥彬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白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宇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周志祥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任惠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榕梅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思莹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韩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敏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晋瑜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郑海燕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何盛嘉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董爱龙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卢海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邓雨楠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淑娟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明昊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贺冰倩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范丽君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吴丹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培桢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嘉颖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爱亭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钟依琳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许嘉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丹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刘永仙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杉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江清云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谢晖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怡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郭欣怡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苏婉君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嘉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柳丁妍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王晨凯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玉玺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牛雨竹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焦照晶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晓薇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颖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朱思琪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颖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吕心琦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毛思怡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黄雅欣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缪升龙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邓春梅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赵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豪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白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岚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江建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方雪贞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郑晓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王桦缘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王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鋆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廖晓敏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迪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刘晓燕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曹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艾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徐明煌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咏婵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唐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梦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</w:rPr>
        <w:t xml:space="preserve">刘雅萍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贾丰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三、</w:t>
      </w:r>
      <w:r>
        <w:rPr>
          <w:rFonts w:ascii="仿宋_GB2312;仿宋" w:hAnsi="仿宋_GB2312;仿宋" w:eastAsia="仿宋_GB2312;仿宋"/>
          <w:b/>
          <w:sz w:val="28"/>
        </w:rPr>
        <w:t>优秀学生（</w:t>
      </w:r>
      <w:r>
        <w:rPr>
          <w:rFonts w:eastAsia="仿宋_GB2312;仿宋" w:ascii="仿宋_GB2312;仿宋" w:hAnsi="仿宋_GB2312;仿宋"/>
          <w:b/>
          <w:sz w:val="28"/>
        </w:rPr>
        <w:t>128</w:t>
      </w:r>
      <w:r>
        <w:rPr>
          <w:rFonts w:ascii="仿宋_GB2312;仿宋" w:hAnsi="仿宋_GB2312;仿宋" w:eastAsia="仿宋_GB2312;仿宋"/>
          <w:b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祖晓沄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雪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郑晓娟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丽珠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王俊晓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竞月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郑新闻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黄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莹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梁月莹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罗小玲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赖丹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严雨欢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廖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洪雪贞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蔡金斌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朱佳伟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廖静涵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颖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吕佳鸿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赵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晴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吴紫薇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戴伊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颜思妤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魏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磊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紫珊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钟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农旻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赖乃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张绿秀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江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丰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王香荣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雅茹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萍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罗侍荣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颖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刘芳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何东君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庄鑫源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思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曾雯雯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心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黄美玲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赫龙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胡欢欢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王卓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邱晓蝶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楚珺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宇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胡薇薇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李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凤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卢傲冉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瑞颖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刘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曦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袁丽娟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薛旭微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黄伟博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张彬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迪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高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杰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思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王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欣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任福荣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婷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江小丽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岑晓东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田业焕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施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莹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丽桃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谢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妍  陈绿禄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王苑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田耕禾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怡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吴梦婷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鼎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陈媛媛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王兰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曾雪华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歆妍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邢芯源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萌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熊雨翠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胡佳佳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侯晋鸿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乔博华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国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语桐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婧怡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郭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戈怡婷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刘竞彤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阙华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佳俊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吴心语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马雅琼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褚琳钰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郑思芸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董欣露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丽红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吴慧敏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郑巧玲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郑晓诗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熙妍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李孟聪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何子艺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黄笑菲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许慧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海欣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柯友莉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张浩鹏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林文艳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高燕玲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彬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锦绵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郑心瑶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杨鹃宁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陈雅静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田乙凡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罗月娇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马莉莎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潘巧玲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家骏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林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彬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李丽艳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吴毓秀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谭佩林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 xml:space="preserve">田 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lang w:val="en-US" w:eastAsia="zh-CN"/>
        </w:rPr>
        <w:t>四、校优良学风班（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 w:val="28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工商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801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电子商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803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信息管理与信息系统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804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工商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803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工商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804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信息管理与信息系统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801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市场营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901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市场营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905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工商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902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工商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903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工商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906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国际商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904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电子商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1905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财务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 xml:space="preserve">2005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lang w:val="en-US" w:eastAsia="zh-CN"/>
        </w:rPr>
        <w:t>金融工程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lang w:val="en-US" w:eastAsia="zh-CN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5:00Z</dcterms:created>
  <dc:creator>wyj</dc:creator>
  <dc:description/>
  <dc:language>en-US</dc:language>
  <cp:lastModifiedBy>lc</cp:lastModifiedBy>
  <dcterms:modified xsi:type="dcterms:W3CDTF">2021-10-21T10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2ED6A95974C40AA7118B4C92FA640</vt:lpwstr>
  </property>
  <property fmtid="{D5CDD505-2E9C-101B-9397-08002B2CF9AE}" pid="3" name="KSOProductBuildVer">
    <vt:lpwstr>2052-11.1.0.10938</vt:lpwstr>
  </property>
</Properties>
</file>