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/>
      </w:pPr>
      <w:r>
        <w:rPr/>
        <w:t>福建省</w:t>
      </w:r>
      <w:r>
        <w:rPr/>
        <w:t>2016</w:t>
      </w:r>
      <w:r>
        <w:rPr/>
        <w:t>年大中专毕业生公益性招聘会（综合性、行业性、区域性专场招聘会）</w:t>
      </w:r>
    </w:p>
    <w:tbl>
      <w:tblPr>
        <w:tblW w:w="1342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65"/>
        <w:gridCol w:w="3130"/>
        <w:gridCol w:w="3511"/>
        <w:gridCol w:w="2160"/>
        <w:gridCol w:w="2520"/>
      </w:tblGrid>
      <w:tr>
        <w:trPr>
          <w:trHeight w:val="6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时 间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招 聘 会 名 称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办 单 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就业招聘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大学旗山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型人力资源招聘会暨南平市大中专毕业生就业供需见面会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南平市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体育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就业招聘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 龙岩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市体育公园（龙腾中路小球馆一楼展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型人才（大中专毕业生）就业招聘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莆田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市人民政府广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就业招聘会（春节专场）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泉州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人才大厦一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（人才）山海协作专场招聘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三明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市第二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暨各类人才就业招聘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 、宁德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市人力资源市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供需见面双向选择大会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福州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人才储备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9:00Z</dcterms:created>
  <dc:creator>byb</dc:creator>
  <dc:description/>
  <cp:keywords/>
  <dc:language>en-US</dc:language>
  <cp:lastModifiedBy>edu</cp:lastModifiedBy>
  <cp:lastPrinted>2016-01-04T16:19:00Z</cp:lastPrinted>
  <dcterms:modified xsi:type="dcterms:W3CDTF">2016-01-04T09:4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