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第十二届“优秀大学生群体先进事迹巡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活动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寻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身边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最美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秀大学生群体先进事迹巡讲活动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已开展十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逐渐成为学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展示学生良好精神风貌，树立学生先进典型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推进正能量汇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台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它所倡导的“发现优秀、学习优秀、成为优秀”的“巡讲文化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受到广大学生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认同与喜爱，涌现出福建省首届“最美学生”施玲珊，福建省“励志先锋”黄振杭、黄振雄、以及校大学生男子篮球队等一批优秀大学生群体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时为响应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福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教育厅寻访“最美学生”活动，进一步引导激励广大同学刻苦学习、奋发成才、开拓创新、勇于实践，努力实现自己的梦想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研究，决定在全校范围内继续开展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有为担当，勇立潮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优秀大学生先进事迹巡讲暨寻访最美学生”活动，现将有关巡讲团成员暨最美学生遴选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热爱祖国，拥护党的领导，遵守国家法律，遵守高等学校学生行为准则和学校各项规章制度，有良好的思想道德品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善于学习和吸收新知识，热爱所学专业，勤奋学习，态度端正，成绩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积极参加学校各项活动，关心集体，自觉培养综合素质和能力，有良好的行为习惯，遵守社会公德和社会公共秩序，受到同学们的推崇和好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具有创新精神、奉献精神，具有道德感召力、影响力，有一定的引领示范作用，得到广大师生认可并具社会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身心健康，具有良好的语言表达能力，有一定现场感染力和表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备基本条件同时具备以下条件之一者（主要事迹应集中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，可获推荐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国家、社会、学校做出特殊贡献，为学校赢得荣誉或产生积极的社会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学术科技活动或各类学科竞赛中表现突出、取得优异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各类运动竞技比赛中勇于拼搏、成绩优异，为校争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业成绩突出、综合素质好，多次获校级以上表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社会实践活动、志愿者服务等方面表现突出、做出突出成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不畏困难，自立自强，感恩回报，表现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学校开展的“三个文明”创建活动中率先垂范表现突出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社会工作中有创新活动、做出特别突出成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自主创业活动中有突出事迹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研取得优异成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其他方面表现突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遴选工作采取学院推荐与自主报名相结合的方式。其中学院推荐要求各学院推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优秀学生，推荐对象以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为主，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表现突出者也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也欢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大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通过网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主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名参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遴选。请各学院结合本学院实际，精心组织动员，做好优秀大学生暨最美大学生的遴选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优秀大学生暨最美学生推荐材料含《福建工程学院“优秀大学生暨最美大学生”推荐表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的个人典型事迹（第三人称）和个人生活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，以电子版形式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送至学工部邮箱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gc@fjut.edu.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学生自主报名者，可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福建工程学院“优秀大学生暨最美大学生”推荐表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电子版）发送自活动邮箱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36895432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工部将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中旬统一组织筛选，确定入选的优秀学生名单，开展相关培训工作，并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下旬开展巡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于入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次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秀大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群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先进事迹巡讲团暨最美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活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学生，学工部将统一颁发证书，并给予一定的物质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联系人，陈德堃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8633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福建工程学院学生工作部（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</w:rPr>
        <w:t>福建</w:t>
      </w:r>
      <w:r>
        <w:rPr>
          <w:rFonts w:ascii="方正小标宋简体;Arial Unicode MS" w:hAnsi="方正小标宋简体;Arial Unicode MS" w:cs="宋体" w:eastAsia="方正小标宋简体;Arial Unicode MS"/>
          <w:sz w:val="48"/>
          <w:szCs w:val="48"/>
          <w:lang w:val="en-US" w:eastAsia="zh-CN"/>
        </w:rPr>
        <w:t>工程学院优秀大学生先进事迹巡讲暨寻访身边最美学生人选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"/>
          <w:sz w:val="48"/>
          <w:szCs w:val="48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8"/>
          <w:szCs w:val="48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sz w:val="64"/>
          <w:szCs w:val="64"/>
        </w:rPr>
        <w:t>推</w:t>
      </w:r>
      <w:r>
        <w:rPr>
          <w:rFonts w:ascii="方正小标宋简体;Arial Unicode MS" w:hAnsi="方正小标宋简体;Arial Unicode MS" w:cs="宋体" w:eastAsia="方正小标宋简体;Arial Unicode MS"/>
          <w:sz w:val="64"/>
          <w:szCs w:val="6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64"/>
          <w:szCs w:val="64"/>
        </w:rPr>
        <w:t>荐</w:t>
      </w:r>
      <w:r>
        <w:rPr>
          <w:rFonts w:ascii="方正小标宋简体;Arial Unicode MS" w:hAnsi="方正小标宋简体;Arial Unicode MS" w:cs="宋体" w:eastAsia="方正小标宋简体;Arial Unicode MS"/>
          <w:sz w:val="64"/>
          <w:szCs w:val="6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64"/>
          <w:szCs w:val="64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904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学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院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：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>  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600" w:before="312" w:after="312"/>
        <w:ind w:firstLine="904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姓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名：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>  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snapToGrid w:val="false"/>
        <w:spacing w:lineRule="exact" w:line="600" w:before="312" w:after="312"/>
        <w:ind w:firstLine="904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填报时间：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single"/>
        </w:rPr>
        <w:t>年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Arial" w:eastAsia="仿宋_GB2312;仿宋"/>
          <w:b/>
          <w:bCs/>
          <w:color w:val="000000"/>
          <w:kern w:val="0"/>
          <w:sz w:val="36"/>
          <w:szCs w:val="36"/>
          <w:u w:val="single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Arial" w:eastAsia="仿宋_GB2312;仿宋"/>
          <w:b/>
          <w:bCs/>
          <w:color w:val="000000"/>
          <w:kern w:val="0"/>
          <w:sz w:val="36"/>
          <w:szCs w:val="36"/>
          <w:u w:val="single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eastAsia="仿宋_GB2312;仿宋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仿宋_GB2312;仿宋" w:cs="Arial" w:ascii="宋体" w:hAnsi="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  <w:lang w:val="en-US" w:eastAsia="zh-CN"/>
        </w:rPr>
        <w:t>福建工程学院学生工作部（处）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</w:rPr>
        <w:t>201</w:t>
      </w: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年</w:t>
      </w: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Arial" w:eastAsia="楷体_GB2312;楷体"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表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说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是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优秀大学生先进事迹巡讲暨寻访身边最美学生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推荐</w:t>
      </w:r>
      <w:r>
        <w:rPr>
          <w:rFonts w:ascii="仿宋_GB2312;仿宋" w:hAnsi="仿宋_GB2312;仿宋" w:eastAsia="仿宋_GB2312;仿宋"/>
          <w:sz w:val="30"/>
          <w:szCs w:val="30"/>
        </w:rPr>
        <w:t>表，必须如实填写，不得弄虚作假，违者取消资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籍贯填写格式为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“个人简历”从入学填起，精确到月，不得断档；需注明起止时间、从事学生干部工作及职务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“获奖情况”需注明所获奖励名称、时间及授予单位。相关证书的原件由各推荐单位负责审验、留存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“个人主要事迹”材料必须真实、具体，字数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eastAsia="仿宋_GB2312;仿宋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“推荐理由”具体、明确、简洁，字数不超过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九、此表上报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，规格为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个人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2168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年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现任学生干部职务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入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（限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20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字左右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可另附）</w:t>
            </w:r>
          </w:p>
        </w:tc>
      </w:tr>
      <w:tr>
        <w:trPr>
          <w:trHeight w:val="39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所在学院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9:00Z</dcterms:created>
  <dc:creator>翘楚</dc:creator>
  <dc:description/>
  <dc:language>en-US</dc:language>
  <cp:lastModifiedBy>＠域…</cp:lastModifiedBy>
  <dcterms:modified xsi:type="dcterms:W3CDTF">2018-04-24T02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