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：   福建工程学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脉信息学院作息时间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冬令时</w:t>
      </w:r>
      <w:r>
        <w:rPr/>
        <w:t>：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起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00-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30-7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8:5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二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9:05-9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三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00-10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四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55-11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11:4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中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午餐、午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1:50-13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五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3:40-14:2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六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35-15:2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七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5:30-16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八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6:25-17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00-17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7:20-18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九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8:30-19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:25-20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:20-21:0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熄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2: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福建工程学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脉信息学院作息时间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夏令时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/>
        <w:t>月</w:t>
      </w:r>
      <w:r>
        <w:rPr/>
        <w:t>30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起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00-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30-7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8:5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二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9:05-9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三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00-10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四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55-11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11:4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中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午餐、午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1:50-14:0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五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00-14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六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55-15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七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5:50-16:3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八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6:45-1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00-1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7:40-18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九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8:30-19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:25-20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:20-21:0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熄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3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2:00Z</dcterms:created>
  <dc:creator>微软用户</dc:creator>
  <dc:description/>
  <cp:keywords/>
  <dc:language>en-US</dc:language>
  <cp:lastModifiedBy>微软用户</cp:lastModifiedBy>
  <cp:lastPrinted>2014-09-12T10:07:00Z</cp:lastPrinted>
  <dcterms:modified xsi:type="dcterms:W3CDTF">2014-09-15T03:23:00Z</dcterms:modified>
  <cp:revision>4</cp:revision>
  <dc:subject/>
  <dc:title/>
</cp:coreProperties>
</file>