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国脉信息学院</w:t>
      </w:r>
      <w:r>
        <w:rPr>
          <w:rFonts w:eastAsia="宋体" w:cs="宋体" w:ascii="宋体" w:hAnsi="宋体"/>
          <w:b/>
          <w:sz w:val="30"/>
          <w:szCs w:val="30"/>
          <w:lang w:eastAsia="zh-CN"/>
        </w:rPr>
        <w:t>·</w:t>
      </w:r>
      <w:r>
        <w:rPr>
          <w:rFonts w:ascii="宋体" w:hAnsi="宋体" w:cs="宋体"/>
          <w:b/>
          <w:sz w:val="30"/>
          <w:szCs w:val="30"/>
          <w:lang w:eastAsia="zh-CN"/>
        </w:rPr>
        <w:t>互联网经贸学院</w:t>
      </w:r>
      <w:r>
        <w:rPr>
          <w:rFonts w:eastAsia="宋体" w:cs="宋体" w:ascii="宋体" w:hAnsi="宋体"/>
          <w:b/>
          <w:sz w:val="30"/>
          <w:szCs w:val="30"/>
        </w:rPr>
        <w:t>201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9-</w:t>
      </w:r>
      <w:r>
        <w:rPr>
          <w:rFonts w:eastAsia="宋体" w:cs="宋体" w:ascii="宋体" w:hAnsi="宋体"/>
          <w:b/>
          <w:sz w:val="30"/>
          <w:szCs w:val="30"/>
        </w:rPr>
        <w:t>20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ascii="宋体" w:hAnsi="宋体" w:cs="宋体"/>
          <w:b/>
          <w:sz w:val="30"/>
          <w:szCs w:val="30"/>
        </w:rPr>
        <w:t>学年第一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综合</w:t>
      </w:r>
      <w:r>
        <w:rPr>
          <w:rFonts w:ascii="宋体" w:hAnsi="宋体" w:cs="宋体"/>
          <w:b/>
          <w:sz w:val="30"/>
          <w:szCs w:val="30"/>
        </w:rPr>
        <w:t>奖学金</w:t>
      </w:r>
      <w:r>
        <w:rPr>
          <w:rFonts w:ascii="宋体" w:hAnsi="宋体" w:cs="宋体"/>
          <w:b/>
          <w:sz w:val="30"/>
          <w:szCs w:val="30"/>
          <w:lang w:eastAsia="zh-CN"/>
        </w:rPr>
        <w:t>学生获奖名单</w:t>
      </w:r>
    </w:p>
    <w:p>
      <w:pPr>
        <w:pStyle w:val="Normal"/>
        <w:spacing w:lineRule="exact" w:line="480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综合奖学金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725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人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综合特等奖学金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人）</w:t>
      </w:r>
    </w:p>
    <w:p>
      <w:pPr>
        <w:pStyle w:val="Normal"/>
        <w:spacing w:lineRule="exact" w:line="480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吴梅琼  段林秀  林义山  罗苏杰  刘凤婷  陈庄若诗 梁月莹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武梦漪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陈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禹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赵熳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王兰沁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张婉玉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二）综合一等奖学金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7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王雪纯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李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乐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方筱翔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代博旭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陈巧松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孙伙妹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朱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婷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吴淑祺  林俊金  吉晟萱  郭伟琦  陈炯焕  梁  杰  刘  巧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赵靓琦  牛竣慧  郭洋钰  景晓簪  黄梅琴  林  璐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黄丽琳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朱佳伟  陈  静  赵  晴  韩卓泓  毕凯君  白  宇  李妍婷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谢惠婷  张柏榕  张竞月  郭仕腾  赵培利  连慧琳  武烜宇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江丽萍  邓雨楠  黄晶晶  王  倩  金伟强  咸晨峰  何东君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杨惠儒  李歆妍  张晓薇  刘雯丽  黄  馨  钟依琳  付光远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刘永仙  李  婷  翁婉滢  张彬艳  何金红  贺冰倩  赫龙佳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王  颖  邱晓蝶  廖紫淇  田耕禾  张慧茹  张  耀  陈乐怡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田  琪  侯晋鸿  张梦圆  熊雨翠  杨  萌  胡宗琼  甘燕卿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韩林彤  施  莹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三）综合二等奖学金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232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人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周仁英子 何 伟  黄浩川  曹希铭  武春辉  唐  标  孙姝雯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牟荣梅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 w:bidi="ar"/>
        </w:rPr>
        <w:t xml:space="preserve">赵新宇  王  金  李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弋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邵佩琦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王嘉祥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李学渊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嵇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晨</w:t>
      </w: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陈忆雯  古丽霞  朱心怡  高茹芸  黄韶毅  庄巧艳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沈妍宏  游云琦  罗  青  吴钊源  叶婉婷  柯桂清  林和铭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陈雨珊  施丹丹  宋梅婷  孔  珍  余婉玲  苏  铿  陈丹妮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陈翌惠  苏卫琪  严可欣  陈  锋  阿  文  郭  燕  刘天宝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甘俊私  张博宇  陈炎昕  王宇琦  张博玉  张哲源  范炬臣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王家璇  黄保国  谭钰珊  李春庆  张  衡  张  语  吴思瑾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樊坤麟  胡  韵  李  佩  孙虎虎  李林峰  张远楷  唐淑璟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李志伟  林俊文  魏惠婷  张鑫泓  黄丽婷  张志斌  叶丽娜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邵  帅  黄宇婷  林阿晶  蔡梦欣  郑彩云  郑亚苗  洪  婷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王小敏  廖丽华  王  帅  林  双  何  颖  石淞宇  谢鑫桦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陈梦熔  郑  燊  吕佳鸿  史心宁  邹姝雯  戴伊茜  陈沥彬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方智毅  洪佩淇  李泫廷  任  佳  王  浩  路甜甜  杨紫珊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农旻瑜  王  瑶  潘玉桂  石雨欣  杨  昊  祖晓沄  翁文婷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康清清  王俊晓  谢佳雪  曾睿妍  盛义婷  潘李晶  管  悦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邱悦茹  陆小红  王贝贝  杨温馨  高雅丽  赖丹燕  朱晓梦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周洛菲  罗小玲  李  森  顾益胜  吴  伟  杨文炫  廖  晨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亢瑜婧  白  群  赖乃祥  李映谌  林榕梅  刘  瑶  韩鹏艳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林  珊  岳  莹  刘芳燕  郑海燕  曾庆琳  姚少莉  周小杰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陈  萍  郑明亮  郑喜平  兰明秀  王香荣  吴静雯  杨金萍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晋瑜晨  李  婷  史鹏莉  陈勇文  杨明昊  瞿晓煽  何  琴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卓梦清  吕雯莉  蔡荣锋  齐隆宇  陈瑞颖  刘  欢  胡佳佳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雷  迁  李莹慧  吴江榕  谢玉玲  黄伟博  苏  烨  张  琦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许嘉滨  李思佳  汪丽晶  江小丽  张润婷  江清云  陈  琦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陈  敏  高  杰  任福荣  杨丹婕  黄谢晖  张  莹  陈  霂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王燕霞  唐蓝萍  黄培桢  吴丹娜  张  硙  范丽君  张  冉 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林依汶  吴若仪  刘智杰  陆良寿  石颖莉  欧美君  陈  红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张欣萍  柳丁妍  付  娆  黄亦斌  白依一  洪瑜鑫  张若菲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贾丰侨  郑  舟  朱佳怡  魏偲偲  郑怡萍  周妤珂  李  颖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张国梁  许明辉  乔博华  张雯雯  张慧颖  张力文  刘晨阳 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张雨舜  李玉玺  李清翠  孙健艺  张  茜  夏梦宇  薛晓萌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唐心雨  陈绿禄  许  晓  何子斓  饶全荃  龚春霞  曾  好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谢  妍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b/>
          <w:b/>
          <w:color w:val="FF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（四）综合三等奖学金（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>409</w:t>
      </w: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人）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张江涛  赵  煜  海凤娇  潘  靖  邹  兴  江秀锦  严  航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赵文杰  刘诗怡  王誉望  林惠雄  张梦越  黄序宝  王俊杰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陈宁琴  刘小曼  陈佳衍  刘宛蔚  廖钊宝  李  军  王仁仲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吕勇珍  梁遥园  杨镇荣  董怡瞻  洪敏珊  易丽娟  曹凤玲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顾  玮  王友明  陈艳秋  雷林秀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谌冰淇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  邱晓俊  裴刘惠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林丽清  叶文璐  江佳佳  陈艺元  蔡敏婷  苏聪辉  董  倩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 xml:space="preserve">苗  兴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</w:rPr>
        <w:t>吴祎婷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  王吴靖  刘源鋆  钟  怡  郑山金  郑丽惠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张梦媛  张琴燕  李泽良  蔡雪珍  黄砚池  吕金泉  王  茜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褚雨沁  余雪辉  范溶榕  江炜娟  程茹彦  林秋彬  罗  丹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周爱容  杨佳洵  苏雨琪  林莉娜  刘寅杰  张宝奎  吴晟浩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陆世杰  王旭峰  胡惟达  郭  宇  宋晓云  谢锡金  罗  创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王  艳  刘  逸  吴燚威  孙逸静  徐  重  陈清丽  劳婌丽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赵  彪  吴斯滨  罗莉慧  张  旭  吴  柏  杨  涛  黄荣基 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肖  堃  张新宇  王晨宇  王翊豪  沈敏君  訾  雄  白小睿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杨惠萍  周  悦  尹建华  黎珊珊  张忠芳  刘  洋  张小丽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王朝锐  李彩云  陈巧冰  莫娟娟  滕能毅  毛沁薇  张裕邕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林爱观  李灵聪  陈巧倩  周梦婷  马锦晖  邢晨婧  傅婉欣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王志元  付子颖  赖丹玫  钟燕妮  张璐平  王  怡  罗俊捷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陈艳芳  刘芹芹  钟  幸  陈梓忠  何丽娜  何梓桐  邹元祥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王  璐  洪盈盈  吴晶晶  苏小梅  廖聿嘉  池舒芸  张梅香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黄  婷  蔡金斌  张丹妮  林韵婷  陈若男  许袁琼  刘月圆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杜珊珊  廖思文  李梦豪  张文倩  赵思博  赵杨洋  薄欣冉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方  圆  陈德乐  黄烔烔  黄  玲  阮玉婷  孟点点  詹明霞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胡灿城  王少燕  王志斌  陈莹莹  陈羽菲  利长慧  刘一帆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夏国洪  彭小丽  颜思妤  余  肖  马  泽  孙志珊  张新纪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刘秀群  魏子朝  蒋乐鸿  梁  尧  覃柳春  梁月玲  钟  宁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许陈婕  卢小敏  魏  磊  李文波  刘  乔  卢辰鑫  夏  霖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凌娇娇  黄雪琳  黄春艳  周爱清  吴珊珊  祝雨欣  黄海桥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林鸿雁  彭惠灵  郑晓娟  陈梅英  张  雯  谢姝雅  谢雨桐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高小燕  林怡昕  陈  毓  陈晓梅  江秀秀  黄  莹  王梅英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曾慧灵  杨才松  李浩瑛  许金刻  陶钰琪  张阿灵  胡定财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郑新闻  陈佳盈  沈  晖  刘晓颖  严雨欢  陈雨洁  汪培彬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凌雅彬  许晨欣  洪雪贞  林筱雯  姚  宇  李春红  王嘉欢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唐伟略  赵  毓  江  丰  张思莹  赵欣妍  侯龙玉  刘  畅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黄  欣  郑  静  吴  婧  陈铃星  吴孝文  林  英  张  蓉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陈魏伊  谢梅娟  罗侍荣  陈婉欣  刘榕蓉  陈明慧  陈妹兰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卢海燕  陈雨昕  吴智辉  叶心怡  林诗萍  王瑜妍  黄艺雪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张晓菊  刘晓爱  林植娟  管泽斌  张  滢  王月华  陈雅茹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赵  鑫  翁碧珠  陈旻锐  黄福生  吴慧婧  杨淑娟  陈心如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江佳琪  余菲菲  吴艳蓉  何紫敏  李艳杰  尹祥驹  王  琪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张  袁  胡薇薇  张上榜  李  凤  曾  真  包亚珂  刘咏艺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陈  薇  黄炳学  苗嫣雪  庞  婷  吴世阳  李艺琳  薛旭微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李新新  岑晓东  徐紫瑜  刘  曦  林美爱  耿晓婷  朱  越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刘艺璇  余丽秀  吴  欣  黄艳艳  丁腾飞  李瑞川  吴桂秀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任天鑫  钟家鹏  高  楠  王晓飞  陈静玟  康玲玲  黄欣欣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莫传丽  凌文斌  王  璐  黄晓冰  江艳玲  吕玉洁  林应云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王宗贤  吴若珂  莫诗丹  李  婕  张  莹  谭泳茵  万馨滢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芦紫琦  余梦康  张博涵  饶称心  杨亚冰  焦  鑫  姜  新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吴诗嘉  李心婕  柴伟琳  孙振超  田  美  林世杰  陈思雨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曾雯雯  陈月灵  陈梦涛  张  飒  李小怡  张心怡  郭  真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吴梦婷  邹辉腾  王书慧  江泓兵  吴雯婷  汤渝斌  周小凤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周文娟  朱  红  陈晓宇  张诗棋  耿钰淼  刘  颖  刘芹宏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李芙蓉  张熳琳  陈雪婷  范欣晨  郑巧艳  丁  鼎  王晨凯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王苑菁  姜莹莹  郭萌雨  牛雨竹  刘  玲  米冬妮  莫渝虹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梁申丽  张特特  粟  明  贾松旺  燕  燕  彭东雨  戴金冉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 xml:space="preserve">李鹏帅  石霄霄  李东方  冯  威  曾雪华  白云杰  罗小丽  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王羽冰  王嘉玲  王紫琪  田国磊  黄淑贞  谢越辉  余丽娜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吴润梓  李罗强  冯晴雲  张梦甜  郭  丽  郭欣怡  张美娟</w:t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2B2B2B"/>
          <w:spacing w:val="0"/>
          <w:sz w:val="28"/>
          <w:szCs w:val="28"/>
          <w:shd w:fill="FFFFFF" w:val="clear"/>
          <w:lang w:val="en-US" w:eastAsia="zh-CN"/>
        </w:rPr>
        <w:t>叶思甜  马文静  苏婉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8:51:00Z</dcterms:created>
  <dc:creator>lenovo</dc:creator>
  <dc:description/>
  <dc:language>en-US</dc:language>
  <cp:lastModifiedBy>雪瑾雪景雪锦</cp:lastModifiedBy>
  <cp:lastPrinted>2018-05-08T15:43:00Z</cp:lastPrinted>
  <dcterms:modified xsi:type="dcterms:W3CDTF">2020-05-29T05:13:22Z</dcterms:modified>
  <cp:revision>9</cp:revision>
  <dc:subject/>
  <dc:title>国脉信息学院2014—2015学年第一学期学生奖学金评选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