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福建工程学院国脉信息学院收费标准一览表</w:t>
      </w:r>
    </w:p>
    <w:tbl>
      <w:tblPr>
        <w:tblW w:w="990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02"/>
        <w:gridCol w:w="1348"/>
        <w:gridCol w:w="3642"/>
        <w:gridCol w:w="1469"/>
      </w:tblGrid>
      <w:tr>
        <w:trPr>
          <w:trHeight w:val="8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费项目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费单位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学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专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,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，网络工程，信息管理与信息系统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电子信息工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通信工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物联网工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会计学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工商管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电子信息工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级通信工程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会计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住宿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间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代办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３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退少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16:00Z</dcterms:created>
  <dc:creator>gm-tech</dc:creator>
  <dc:description/>
  <cp:keywords/>
  <dc:language>en-US</dc:language>
  <cp:lastModifiedBy>gm-tech</cp:lastModifiedBy>
  <dcterms:modified xsi:type="dcterms:W3CDTF">2013-07-10T00:17:00Z</dcterms:modified>
  <cp:revision>3</cp:revision>
  <dc:subject/>
  <dc:title/>
</cp:coreProperties>
</file>