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黑体;SimHei"/>
          <w:bCs/>
          <w:sz w:val="24"/>
          <w:szCs w:val="36"/>
        </w:rPr>
        <w:t>附件</w:t>
      </w:r>
      <w:r>
        <w:rPr>
          <w:rFonts w:cs="黑体;SimHei" w:ascii="宋体;SimSun" w:hAnsi="宋体;SimSun"/>
          <w:bCs/>
          <w:sz w:val="24"/>
          <w:szCs w:val="36"/>
        </w:rPr>
        <w:t>3</w:t>
      </w:r>
      <w:r>
        <w:rPr>
          <w:rFonts w:ascii="宋体;SimSun" w:hAnsi="宋体;SimSun" w:cs="黑体;SimHei"/>
          <w:bCs/>
          <w:sz w:val="24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黑体;SimHei"/>
          <w:b/>
          <w:bCs/>
          <w:sz w:val="36"/>
          <w:szCs w:val="36"/>
        </w:rPr>
        <w:t>福建工程学院疫情防控期间师生就餐保障方案</w:t>
      </w:r>
    </w:p>
    <w:p>
      <w:pPr>
        <w:pStyle w:val="Normal"/>
        <w:spacing w:lineRule="exact" w:line="560"/>
        <w:ind w:firstLine="883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和福建省疫情防控的总要求，为切实做好我校食堂管理和伙食供应服务保障工作，确保我校师生安全有序就餐，保障师生员工的人身安全，按照校党委疫情防控工作要求，现制定我校疫情防控期间师生就餐保障方案如下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严格的管理和精细化服务阻断病毒传播渠道，保证我校食堂在疫情防控期间伙食供应充足，全体师生员工安全、有序就餐，确保在食堂伙食供应环节不发生人员聚集和疫情传播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具体工作方案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供餐时间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早餐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—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午餐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晚餐：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单位要在以上供餐时间内有秩序组织师生到指定的餐厅就餐。安排到宿舍或办公室就餐的，各单位取餐人员应按订餐时约定的取餐时间，到餐厅指定的窗口取餐。学校作息时间安排见附件一《福建工程学院疫情防控期间作息时间表》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二）各餐厅对口保障单位（含各学院研究生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禾堂餐厅：土木学院、环境学院、法学院、国际留学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食匠餐厅：信息学院、数理学院、海峡工学院（北区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湖畔餐厅：管理学院、建筑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聚誉餐厅：人文学院、设计学院、海峡工学院（南区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生乐餐厅：交通学院、机械学院、材料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食惠餐厅：互联网经贸学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铜盘校区餐厅：</w:t>
      </w:r>
      <w:r>
        <w:rPr>
          <w:rFonts w:ascii="仿宋" w:hAnsi="仿宋" w:cs="仿宋" w:eastAsia="仿宋"/>
          <w:sz w:val="32"/>
          <w:szCs w:val="32"/>
        </w:rPr>
        <w:t>应用技术学院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就餐地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疫情防控期间试行按三个时段错时、错峰供餐，由各单位指定人员在指定时间内到指定的对口保障的餐厅用餐。由于各餐厅一次性容纳就餐人数有限，无法按照一人一桌的保障用餐，因此，当各餐厅堂食人员达到预设人数上限时，其余人员由各单位安排到宿舍或办公室就餐。具体就餐时间、地点见附件二《福建工程学院师生员工疫情防控期间就餐安排一览表》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食物供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疫情防控期间统一实行盒饭套餐打包供应制，食堂制作固定菜式搭配的套餐提供选择，各风味小吃档口统一实行打包外带供应保障。盒饭套餐、风味小吃品种见附件三《福建工程学院各餐厅盒饭套餐食谱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早餐：套餐定为三档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元（暂定）；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元（暂定）；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元（暂定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备注：暂定三个档，各套餐价格为暂定价，实际供应价格以餐厅完成核算并由后勤处审定后发布方案为准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午餐、晚餐：盒饭套餐定为四档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元（暂定）；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元（暂定）；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元（暂定）；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元（暂定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备注：暂定四档，各套餐价格为暂定价，实际供应价格以餐厅完成核算并由后勤处审定后发布方案为准）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订餐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学院（分班、分宿舍）、各职能部处确定订餐员，各订餐员应提前一天将次日订餐情况（每餐需要的品种、份数、金额）进行整理、汇总，并将汇总情况于当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时前报给对口保障餐厅负责接待订餐的人员。订餐方式见附件四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结算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订餐人员应负责向订餐员收取所预订品种的费用，次日取餐时，到餐厅指定结算窗口结算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七）取餐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厅根据各单位预订的品种、份数提前准备好，取餐员根据约定的取餐时间，到餐厅指定窗口领取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）教职工就餐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教职员工原则上在教工餐厅或办公室就餐，鼓励教职工自带餐盒餐具就餐。具体就餐时间、地点见附件二《福建工程学院师生员工疫情防控期间就餐安排一览表》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特别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疫情防控期间，餐厅不提供公用餐具，统一使用一次性餐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疫情防控期间，餐厅不提供公用的免费汤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到餐厅就餐、取（送）餐的人员应出示校园一卡通并佩戴口罩方可进入餐厅。就餐、取餐时，与他人严格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疫情防控期间，不接受学校师生任何形式的聚餐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餐食领取后，为保障食物新鲜和食用安全，应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进食完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严禁本校师生带领校外无关人员在食堂内就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师生就餐时实施“一人一桌”，间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同向就座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所有就餐、取餐人员必须从餐厅指定的进口处进，指定的出口处出，严禁从其他通道进、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个人卫生，就餐前、后应清洗双手。遵照就餐流程：戴口罩进入餐厅</w:t>
      </w:r>
      <w:r>
        <w:rPr>
          <w:rFonts w:ascii="Arial" w:hAnsi="Arial" w:cs="Arial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洗手</w:t>
      </w:r>
      <w:r>
        <w:rPr>
          <w:rFonts w:ascii="Arial" w:hAnsi="Arial" w:cs="Arial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取餐</w:t>
      </w:r>
      <w:r>
        <w:rPr>
          <w:rFonts w:ascii="Arial" w:hAnsi="Arial" w:cs="Arial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就座</w:t>
      </w:r>
      <w:r>
        <w:rPr>
          <w:rFonts w:ascii="Arial" w:hAnsi="Arial" w:cs="Arial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就餐</w:t>
      </w:r>
      <w:r>
        <w:rPr>
          <w:rFonts w:ascii="Arial" w:hAnsi="Arial" w:cs="Arial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离开</w:t>
      </w:r>
      <w:r>
        <w:rPr>
          <w:rFonts w:ascii="Arial" w:hAnsi="Arial" w:cs="Arial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洗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鼓励师生自带餐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福建工程学院疫情防控期间作息时间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福建工程学院师生员工疫情防控期间就餐安排一览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福建工程学院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餐厅盒饭套餐食谱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订餐电话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膳食管理服务中心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福建工程学院疫情防控期间作息时间表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Cs/>
          <w:color w:val="000000"/>
          <w:kern w:val="0"/>
          <w:sz w:val="32"/>
          <w:szCs w:val="32"/>
        </w:rPr>
        <w:t>（旗山校区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46"/>
        <w:gridCol w:w="2506"/>
        <w:gridCol w:w="1197"/>
        <w:gridCol w:w="1213"/>
        <w:gridCol w:w="2410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>项  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>时  间</w:t>
            </w:r>
          </w:p>
        </w:tc>
      </w:tr>
      <w:tr>
        <w:trPr>
          <w:trHeight w:val="60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8"/>
                <w:szCs w:val="28"/>
              </w:rPr>
              <w:t>上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8:20——9:05</w:t>
            </w:r>
          </w:p>
        </w:tc>
      </w:tr>
      <w:tr>
        <w:trPr>
          <w:trHeight w:val="5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9:15——10:00</w:t>
            </w:r>
          </w:p>
        </w:tc>
      </w:tr>
      <w:tr>
        <w:trPr>
          <w:trHeight w:val="11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90809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南校区：田家炳楼、博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北校区：博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9080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南校区：博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至勤楼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、操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北校区：博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逸夫楼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、操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9080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南校区：教学实验楼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北校区：至真楼、厚德楼、和园楼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0:20——11: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0:40——11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1:00——11:45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1:10——11: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1:30——12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1:50——12:35</w:t>
            </w:r>
          </w:p>
        </w:tc>
      </w:tr>
      <w:tr>
        <w:trPr>
          <w:trHeight w:val="6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8:20——12:00</w:t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>中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午    休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2:00——14:00</w:t>
            </w:r>
          </w:p>
        </w:tc>
      </w:tr>
      <w:tr>
        <w:trPr>
          <w:trHeight w:val="5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>下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4:00——14:45</w:t>
            </w:r>
          </w:p>
        </w:tc>
      </w:tr>
      <w:tr>
        <w:trPr>
          <w:trHeight w:val="5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4:55——15:40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90809"/>
                <w:kern w:val="0"/>
                <w:sz w:val="28"/>
                <w:szCs w:val="2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南校区：田家炳楼、博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、操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北校区：博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、操场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南校区：</w:t>
            </w:r>
            <w:r>
              <w:rPr>
                <w:rFonts w:ascii="宋体;SimSun" w:hAnsi="宋体;SimSun" w:cs="宋体;SimSun"/>
                <w:sz w:val="24"/>
              </w:rPr>
              <w:t>至勤楼、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教学实验楼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北校区：</w:t>
            </w:r>
            <w:r>
              <w:rPr>
                <w:rFonts w:ascii="宋体;SimSun" w:hAnsi="宋体;SimSun" w:cs="宋体;SimSun"/>
                <w:sz w:val="24"/>
              </w:rPr>
              <w:t>逸夫楼、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</w:rPr>
              <w:t>至真楼、厚德楼、和园楼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5:55——16:40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6:15——17:00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八节课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6:45——17:30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7:05——17:50</w:t>
            </w:r>
          </w:p>
        </w:tc>
      </w:tr>
      <w:tr>
        <w:trPr>
          <w:trHeight w:val="5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8"/>
                <w:szCs w:val="28"/>
              </w:rPr>
              <w:t>14:00——16:50</w:t>
            </w:r>
          </w:p>
        </w:tc>
      </w:tr>
      <w:tr>
        <w:trPr>
          <w:trHeight w:val="1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90809"/>
                <w:kern w:val="0"/>
                <w:sz w:val="28"/>
                <w:szCs w:val="28"/>
              </w:rPr>
              <w:t>晚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8"/>
                <w:szCs w:val="28"/>
              </w:rPr>
              <w:t>第九、十、十一节课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:30——21:05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福建工程学院疫情防控期间作息时间表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trongEmphasis"/>
          <w:rFonts w:ascii="宋体;SimSun" w:hAnsi="宋体;SimSun" w:cs="宋体;SimSun"/>
          <w:b/>
          <w:kern w:val="0"/>
          <w:sz w:val="32"/>
          <w:szCs w:val="32"/>
        </w:rPr>
        <w:t>（鳝溪校区教学楼</w:t>
      </w:r>
      <w:r>
        <w:rPr>
          <w:rStyle w:val="StrongEmphasis"/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Style w:val="StrongEmphasis"/>
          <w:rFonts w:cs="宋体;SimSun" w:ascii="宋体;SimSun" w:hAnsi="宋体;SimSun"/>
          <w:b/>
          <w:kern w:val="0"/>
          <w:sz w:val="32"/>
          <w:szCs w:val="32"/>
        </w:rPr>
        <w:t>-</w:t>
      </w:r>
      <w:r>
        <w:rPr>
          <w:rStyle w:val="StrongEmphasis"/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Style w:val="StrongEmphasis"/>
          <w:rFonts w:ascii="宋体;SimSun" w:hAnsi="宋体;SimSun" w:cs="宋体;SimSun"/>
          <w:b/>
          <w:kern w:val="0"/>
          <w:sz w:val="32"/>
          <w:szCs w:val="32"/>
        </w:rPr>
        <w:t>层、操场）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1"/>
        <w:gridCol w:w="5043"/>
      </w:tblGrid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 xml:space="preserve">    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4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0</w:t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1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1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1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:0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5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晚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九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:1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: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1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一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:05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福建工程学院疫情防控期间作息时间表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trongEmphasis"/>
          <w:rFonts w:ascii="宋体;SimSun" w:hAnsi="宋体;SimSun" w:cs="宋体;SimSun"/>
          <w:b/>
          <w:kern w:val="0"/>
          <w:sz w:val="28"/>
          <w:szCs w:val="28"/>
        </w:rPr>
        <w:t>（鳝溪校区教学楼</w:t>
      </w:r>
      <w:r>
        <w:rPr>
          <w:rStyle w:val="StrongEmphasis"/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/>
          <w:kern w:val="0"/>
          <w:sz w:val="28"/>
          <w:szCs w:val="28"/>
        </w:rPr>
        <w:t>层、</w:t>
      </w:r>
      <w:r>
        <w:rPr>
          <w:rStyle w:val="StrongEmphasis"/>
          <w:rFonts w:cs="宋体;SimSun" w:ascii="宋体;SimSun" w:hAnsi="宋体;SimSun"/>
          <w:b/>
          <w:kern w:val="0"/>
          <w:sz w:val="28"/>
          <w:szCs w:val="28"/>
        </w:rPr>
        <w:t>T</w:t>
      </w:r>
      <w:r>
        <w:rPr>
          <w:rStyle w:val="StrongEmphasis"/>
          <w:rFonts w:ascii="宋体;SimSun" w:hAnsi="宋体;SimSun" w:cs="宋体;SimSun"/>
          <w:b/>
          <w:kern w:val="0"/>
          <w:sz w:val="28"/>
          <w:szCs w:val="28"/>
        </w:rPr>
        <w:t>教楼、实验楼）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1"/>
        <w:gridCol w:w="5043"/>
      </w:tblGrid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 xml:space="preserve">    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5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4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1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0</w:t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2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1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:3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5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晚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九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:3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2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一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:2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福建工程学院疫情防控期间作息时间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（铜盘校区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按照年级，分三个时间段错峰就餐，具体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 xml:space="preserve">10:50-11:30 </w:t>
      </w:r>
      <w:r>
        <w:rPr>
          <w:rFonts w:ascii="仿宋" w:hAnsi="仿宋" w:cs="仿宋" w:eastAsia="仿宋"/>
          <w:sz w:val="28"/>
          <w:szCs w:val="28"/>
        </w:rPr>
        <w:t>、下午</w:t>
      </w:r>
      <w:r>
        <w:rPr>
          <w:rFonts w:eastAsia="仿宋" w:cs="仿宋" w:ascii="仿宋" w:hAnsi="仿宋"/>
          <w:sz w:val="28"/>
          <w:szCs w:val="28"/>
        </w:rPr>
        <w:t>16:50-17:30</w:t>
      </w:r>
      <w:r>
        <w:rPr>
          <w:rFonts w:ascii="仿宋" w:hAnsi="仿宋" w:cs="仿宋" w:eastAsia="仿宋"/>
          <w:sz w:val="28"/>
          <w:szCs w:val="28"/>
        </w:rPr>
        <w:t>为毕业班学生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四年制和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专升本共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个班级）就餐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 xml:space="preserve">11:40-12:00 </w:t>
      </w:r>
      <w:r>
        <w:rPr>
          <w:rFonts w:ascii="仿宋" w:hAnsi="仿宋" w:cs="仿宋" w:eastAsia="仿宋"/>
          <w:sz w:val="28"/>
          <w:szCs w:val="28"/>
        </w:rPr>
        <w:t>、下午</w:t>
      </w:r>
      <w:r>
        <w:rPr>
          <w:rFonts w:eastAsia="仿宋" w:cs="仿宋" w:ascii="仿宋" w:hAnsi="仿宋"/>
          <w:sz w:val="28"/>
          <w:szCs w:val="28"/>
        </w:rPr>
        <w:t>17:30-18:00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四年制学生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班）与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四年制学生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班）就餐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 xml:space="preserve">12:10-12:40 </w:t>
      </w:r>
      <w:r>
        <w:rPr>
          <w:rFonts w:ascii="仿宋" w:hAnsi="仿宋" w:cs="仿宋" w:eastAsia="仿宋"/>
          <w:sz w:val="28"/>
          <w:szCs w:val="28"/>
        </w:rPr>
        <w:t>、下午</w:t>
      </w:r>
      <w:r>
        <w:rPr>
          <w:rFonts w:eastAsia="仿宋" w:cs="仿宋" w:ascii="仿宋" w:hAnsi="仿宋"/>
          <w:sz w:val="28"/>
          <w:szCs w:val="28"/>
        </w:rPr>
        <w:t>18:00-18:30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四年制学生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班）与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专升本学生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班）就餐时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根据错峰就餐时间安排，教学作息时间表作如下调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四年制班级与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专升本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-8: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55-9: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-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5-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55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5-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2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四年制学生与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四年制学生按原有作息时间表执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调整两套上下课铃声以区分以上两种作息时间表。</w:t>
      </w:r>
    </w:p>
    <w:p>
      <w:pPr>
        <w:pStyle w:val="Normal"/>
        <w:spacing w:lineRule="exact" w:line="560"/>
        <w:ind w:firstLine="560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任课教师与行政人员根据工作需要分时段错峰就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85"/>
        <w:gridCol w:w="756"/>
        <w:gridCol w:w="606"/>
        <w:gridCol w:w="839"/>
        <w:gridCol w:w="523"/>
        <w:gridCol w:w="756"/>
        <w:gridCol w:w="606"/>
        <w:gridCol w:w="765"/>
        <w:gridCol w:w="657"/>
        <w:gridCol w:w="761"/>
        <w:gridCol w:w="661"/>
        <w:gridCol w:w="756"/>
        <w:gridCol w:w="666"/>
        <w:gridCol w:w="752"/>
        <w:gridCol w:w="670"/>
        <w:gridCol w:w="747"/>
        <w:gridCol w:w="675"/>
        <w:gridCol w:w="743"/>
        <w:gridCol w:w="679"/>
      </w:tblGrid>
      <w:tr>
        <w:trPr>
          <w:trHeight w:val="642" w:hRule="atLeast"/>
        </w:trPr>
        <w:tc>
          <w:tcPr>
            <w:tcW w:w="1572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福建工程学院师生员工疫情防控期间就餐安排一览表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餐地点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就餐时间及人数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就餐时间及人数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餐就餐时间及人数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批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间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堂餐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留学生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匠餐厅（二、三楼）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北区）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畔餐厅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誉餐厅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院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南区）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乐餐厅（二、三楼）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经贸学院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惠餐厅（一、二楼）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盘餐厅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员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南区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乐餐厅（三楼教工餐厅）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员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北区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匠餐厅（三楼教工餐厅）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59"/>
        <w:gridCol w:w="1611"/>
        <w:gridCol w:w="3186"/>
      </w:tblGrid>
      <w:tr>
        <w:trPr>
          <w:trHeight w:val="450" w:hRule="atLeast"/>
        </w:trPr>
        <w:tc>
          <w:tcPr>
            <w:tcW w:w="85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湖畔餐订餐联系方式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档口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全福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4512345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58213820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夫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艺山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60127372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1F2329"/>
                <w:kern w:val="0"/>
                <w:szCs w:val="21"/>
              </w:rPr>
            </w:pPr>
            <w:r>
              <w:rPr>
                <w:rFonts w:cs="Segoe UI" w:ascii="Segoe UI" w:hAnsi="Segoe UI"/>
                <w:color w:val="1F2329"/>
                <w:kern w:val="0"/>
                <w:szCs w:val="21"/>
              </w:rPr>
              <w:t>13859099560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洋諕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春燕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1F2329"/>
                <w:kern w:val="0"/>
                <w:szCs w:val="21"/>
              </w:rPr>
            </w:pPr>
            <w:r>
              <w:rPr>
                <w:rFonts w:cs="Segoe UI" w:ascii="Segoe UI" w:hAnsi="Segoe UI"/>
                <w:color w:val="1F2329"/>
                <w:kern w:val="0"/>
                <w:szCs w:val="21"/>
              </w:rPr>
              <w:t>18559361667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式烧腊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宗平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1F2329"/>
                <w:kern w:val="0"/>
                <w:szCs w:val="21"/>
              </w:rPr>
            </w:pPr>
            <w:r>
              <w:rPr>
                <w:rFonts w:cs="Segoe UI" w:ascii="Segoe UI" w:hAnsi="Segoe UI"/>
                <w:color w:val="1F2329"/>
                <w:kern w:val="0"/>
                <w:szCs w:val="21"/>
              </w:rPr>
              <w:t>13905937522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拉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纪伟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1F2329"/>
                <w:kern w:val="0"/>
                <w:szCs w:val="21"/>
              </w:rPr>
            </w:pPr>
            <w:r>
              <w:rPr>
                <w:rFonts w:cs="Segoe UI" w:ascii="Segoe UI" w:hAnsi="Segoe UI"/>
                <w:color w:val="1F2329"/>
                <w:kern w:val="0"/>
                <w:szCs w:val="21"/>
              </w:rPr>
              <w:t>13721356082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美食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1F2329"/>
                <w:kern w:val="0"/>
                <w:szCs w:val="21"/>
              </w:rPr>
            </w:pPr>
            <w:r>
              <w:rPr>
                <w:rFonts w:ascii="Segoe UI" w:hAnsi="Segoe UI" w:cs="Segoe UI"/>
                <w:color w:val="1F2329"/>
                <w:kern w:val="0"/>
                <w:szCs w:val="21"/>
              </w:rPr>
              <w:t>吴英坳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1F2329"/>
                <w:kern w:val="0"/>
                <w:szCs w:val="21"/>
              </w:rPr>
            </w:pPr>
            <w:r>
              <w:rPr>
                <w:rFonts w:cs="Segoe UI" w:ascii="Segoe UI" w:hAnsi="Segoe UI"/>
                <w:color w:val="1F2329"/>
                <w:kern w:val="0"/>
                <w:szCs w:val="21"/>
              </w:rPr>
              <w:t>13799169566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猫叫了只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秋城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1F2329"/>
                <w:kern w:val="0"/>
                <w:szCs w:val="21"/>
              </w:rPr>
            </w:pPr>
            <w:r>
              <w:rPr>
                <w:rFonts w:cs="Segoe UI" w:ascii="Segoe UI" w:hAnsi="Segoe UI"/>
                <w:color w:val="1F2329"/>
                <w:kern w:val="0"/>
                <w:szCs w:val="21"/>
              </w:rPr>
              <w:t>15659717651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肉饭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南东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1F2329"/>
                <w:kern w:val="0"/>
                <w:szCs w:val="21"/>
              </w:rPr>
            </w:pPr>
            <w:r>
              <w:rPr>
                <w:rFonts w:cs="Segoe UI" w:ascii="Segoe UI" w:hAnsi="Segoe UI"/>
                <w:color w:val="1F2329"/>
                <w:kern w:val="0"/>
                <w:szCs w:val="21"/>
              </w:rPr>
              <w:t>13110819506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傲的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韦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1F2329"/>
                <w:kern w:val="0"/>
                <w:szCs w:val="21"/>
              </w:rPr>
            </w:pPr>
            <w:r>
              <w:rPr>
                <w:rFonts w:cs="Segoe UI" w:ascii="Segoe UI" w:hAnsi="Segoe UI"/>
                <w:color w:val="1F2329"/>
                <w:kern w:val="0"/>
                <w:szCs w:val="21"/>
              </w:rPr>
              <w:t>18750145839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慨念瓦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智超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93579756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捞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安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4535915</w:t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5095548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57"/>
        <w:gridCol w:w="1664"/>
        <w:gridCol w:w="3248"/>
      </w:tblGrid>
      <w:tr>
        <w:trPr>
          <w:trHeight w:val="743" w:hRule="atLeast"/>
        </w:trPr>
        <w:tc>
          <w:tcPr>
            <w:tcW w:w="7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禾堂餐订餐联系方式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档口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餐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景永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59193238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米饭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丽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60807383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餐饭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学梅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5201830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59110826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米渔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晨超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60800242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练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0008732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佳沨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50829465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包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丽飞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95906428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依俤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50041772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夫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5076856</w:t>
            </w:r>
          </w:p>
        </w:tc>
      </w:tr>
      <w:tr>
        <w:trPr>
          <w:trHeight w:val="44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瓦罐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长河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0598382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11"/>
        <w:gridCol w:w="4111"/>
      </w:tblGrid>
      <w:tr>
        <w:trPr>
          <w:trHeight w:val="942" w:hRule="atLeast"/>
        </w:trPr>
        <w:tc>
          <w:tcPr>
            <w:tcW w:w="8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食匠餐订餐联系方式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依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9426466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星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06931933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0916001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于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80286093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49"/>
        <w:gridCol w:w="2312"/>
        <w:gridCol w:w="1720"/>
        <w:gridCol w:w="1493"/>
        <w:gridCol w:w="930"/>
        <w:gridCol w:w="686"/>
        <w:gridCol w:w="630"/>
      </w:tblGrid>
      <w:tr>
        <w:trPr>
          <w:trHeight w:val="375" w:hRule="atLeast"/>
        </w:trPr>
        <w:tc>
          <w:tcPr>
            <w:tcW w:w="97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程学院南区聚誉餐厅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口名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品种花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卖单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餐电话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茶面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茶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00252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汤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00252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菜沙茶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00252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荤配搭沙茶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00252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炸丸子沙茶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00252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味沙茶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00252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水鸭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00252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菜可单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00252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式烧腊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式烧鸭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式酱鸭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汁鸡腿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式鸭腿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鸡腿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式白斩鸡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肉丝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醋荔枝肉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回锅肉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椒烤鸡肉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式鸡排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式牛排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汁龙脆骨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6033336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餐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保鸡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菜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0588937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芭莎鱼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菜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0588937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刀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或青椒肉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0588937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煮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式汤煲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煮肉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煮鱼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煮牛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煮肥牛十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煮鸡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煮鸭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菜肉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菜鱼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菜牛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菜鸭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头豆腐汤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辣肥牛汤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涮羊肉汤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片汤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片汤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肉片汤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花肉汤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丸汤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煮豆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0589883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小面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小面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5026592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肉面，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5026592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肠面，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|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5026592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粉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粮鱼粉（面）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牌，原味，麻辣，酸辣，番茄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03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肠粗粮粉（面）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，酸辣，麻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03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牛粗粮粉（面）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汤，酸辣，麻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03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丝粗粮粉（面）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，酸辣，麻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03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肉丸粉（面）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辣，麻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03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针菇粗粮粉（面）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，酸辣，麻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03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脆骨粗粮粉（面）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，酸辣，麻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039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汤粗粮粉（面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9064039</w:t>
            </w:r>
          </w:p>
        </w:tc>
      </w:tr>
      <w:tr>
        <w:trPr>
          <w:trHeight w:val="450" w:hRule="atLeast"/>
        </w:trPr>
        <w:tc>
          <w:tcPr>
            <w:tcW w:w="9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生乐餐厅订餐联系方式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档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快  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洪智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45911015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秀霞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55988963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粥  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祖雄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39611660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好再来拉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  帅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23951276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乡村瓦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建清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32829641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超记简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德敏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0506504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海小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  煌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85919466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沙县小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2329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1F2329"/>
                <w:kern w:val="0"/>
                <w:sz w:val="32"/>
                <w:szCs w:val="32"/>
              </w:rPr>
              <w:t>张小晶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85072379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麻辣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2329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1F2329"/>
                <w:kern w:val="0"/>
                <w:sz w:val="32"/>
                <w:szCs w:val="32"/>
              </w:rPr>
              <w:t>江时聪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65063052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麻辣香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集明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96090576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安小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 娟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28960259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旋转火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  春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29653602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EEAF6"/>
      </w:pBdr>
      <w:bidi w:val="0"/>
      <w:spacing w:lineRule="auto" w:line="300" w:before="0" w:after="200"/>
      <w:outlineLvl w:val="0"/>
    </w:pPr>
    <w:rPr>
      <w:rFonts w:ascii="Calibri Light" w:hAnsi="Calibri Light" w:eastAsia="Microsoft YaHei UI;微软雅黑" w:cs="Calibri Light"/>
      <w:color w:val="5B9BD5"/>
      <w:sz w:val="36"/>
      <w:szCs w:val="36"/>
      <w:lang w:val="en-US" w:eastAsia="ja-JP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 Light" w:hAnsi="Calibri Light" w:eastAsia="Microsoft YaHei UI;微软雅黑" w:cs="Calibri Light"/>
      <w:color w:val="5B9BD5"/>
      <w:sz w:val="36"/>
      <w:szCs w:val="36"/>
      <w:lang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7:00Z</dcterms:created>
  <dc:creator>ACER</dc:creator>
  <dc:description/>
  <cp:keywords/>
  <dc:language>en-US</dc:language>
  <cp:lastModifiedBy>郑广贵(19811054)</cp:lastModifiedBy>
  <cp:lastPrinted>2020-02-19T09:25:00Z</cp:lastPrinted>
  <dcterms:modified xsi:type="dcterms:W3CDTF">2020-03-10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