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福建工程学院学生晨（午）检制度</w:t>
      </w:r>
      <w:bookmarkEnd w:id="4"/>
    </w:p>
    <w:p>
      <w:pPr>
        <w:pStyle w:val="Normal"/>
        <w:widowControl/>
        <w:snapToGrid w:val="false"/>
        <w:spacing w:lineRule="exact" w:line="52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学院（部）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加强学校疾病预防与控制力度，提高师生防病意识，保障师生身体健康，防止各类传染病的发生，做到早发现、早报告、早隔离、早治疗，结合当前防疫形势及学校的实际情况，特制定学校晨（午）检制度。</w:t>
      </w:r>
    </w:p>
    <w:p>
      <w:pPr>
        <w:pStyle w:val="Normal"/>
        <w:autoSpaceDE w:val="false"/>
        <w:spacing w:lineRule="exact" w:line="560" w:before="120" w:after="1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二级学院工作要求：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、成立工作小组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要成立学院学生晨（午）检工作领导小组，由学院副书记统筹开展本学院学生晨（午）检工作，并制定专人负责信息报送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、开展具体检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天上（下）午第一节课前，各学院辅导员要组织学生党员、干部开展晨（午）检工作。晨（午）检主要采取询问、观察、检测体温等形式，如发现学生身体不适，特别是出现发热、干咳、乏力、胸闷等可疑症状以及不能确定的其他症状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立刻向上级疫情管理部门报告，配合医疗卫生机构做好密切接触者管理和消毒等工作。晨（午）检开展过程中，检查人员应正确佩戴口罩，检查结束之后要及时清洗双手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、注重跟踪反馈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未到校学习的学生，辅导员应及时与学生本人进行电话联系，问清未返校的原因。如果学生是因病无法返校的，要问明具体病因、病情及学生动向，及时做好过程跟踪，直至学生痊愈返校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、及时上报信息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信息报送人要及时汇总本学院的晨（午）检信息统计表，于每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报送学生工作部，信息报送要做到认真、细致，无遗漏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、做好宣传引导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开展中，辅导员要做好学生及家长的宣传引导工作，本着“以人为本”的原则，倡导学生自查自纠。要主动告知学生及家长如在家或校外出现发热、干咳、乏力、胸闷等可疑症状以及不能确定的其他症状时不能返校，应尽快报告学校并到医院诊断治疗。</w:t>
      </w:r>
    </w:p>
    <w:p>
      <w:pPr>
        <w:pStyle w:val="Normal"/>
        <w:autoSpaceDE w:val="false"/>
        <w:spacing w:lineRule="exact" w:line="560" w:before="120" w:after="1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学生工作部工作要求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指定专人负责学校晨检信息报送、紧急情况处理以及与相关部门的协调工作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每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: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，统计好各学院的晨（午）检统计表，并报送学校有关部门，必要时上报上级主管部门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加强对缺勤学生人数、缺勤原因等重点因素的监管，若发现疫情，要及时根据相关工作预案及时进行疫情信息报送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本制度由学生工作部（处）负责解释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本制度自即日起开始施行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（此页无正文）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65650</wp:posOffset>
            </wp:positionH>
            <wp:positionV relativeFrom="page">
              <wp:posOffset>53955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院学生工作处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，宣传部，教务处，后勤处，校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6:00Z</dcterms:created>
  <dc:creator>系统管理员</dc:creator>
  <dc:description/>
  <cp:keywords/>
  <dc:language>en-US</dc:language>
  <cp:lastModifiedBy>吕倩(19912016)</cp:lastModifiedBy>
  <dcterms:modified xsi:type="dcterms:W3CDTF">2020-03-1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BA9833-E0EC-4FFE-ACE5-650E52A656B8}">
    <vt:lpwstr>{63BA9833-E0EC-4FFE-ACE5-650E52A656B8}</vt:lpwstr>
  </property>
</Properties>
</file>