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716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0.1pt;margin-top:13.9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4" w:name="文件标题"/>
      <w:bookmarkStart w:id="5" w:name="文件标题"/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召开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届本科生毕业设计（论文）中期检查工作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6" w:name="文件标题"/>
      <w:r>
        <w:rPr>
          <w:rFonts w:ascii="仿宋" w:hAnsi="仿宋" w:cs="仿宋" w:eastAsia="仿宋"/>
          <w:b/>
          <w:sz w:val="32"/>
          <w:szCs w:val="32"/>
        </w:rPr>
        <w:t>汇报会议的通知</w:t>
      </w:r>
      <w:bookmarkEnd w:id="6"/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本科生毕业设计（论文）工作条例》和《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毕业实践环节工作的通知》（闽工院 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 教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）文件要求，学校拟定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（周二）</w:t>
      </w:r>
      <w:r>
        <w:rPr>
          <w:rFonts w:eastAsia="仿宋" w:cs="仿宋" w:ascii="仿宋" w:hAnsi="仿宋"/>
          <w:sz w:val="30"/>
          <w:szCs w:val="30"/>
        </w:rPr>
        <w:t>14:00-17:00</w:t>
      </w:r>
      <w:r>
        <w:rPr>
          <w:rFonts w:ascii="仿宋" w:hAnsi="仿宋" w:cs="仿宋" w:eastAsia="仿宋"/>
          <w:sz w:val="30"/>
          <w:szCs w:val="30"/>
        </w:rPr>
        <w:t>在行政楼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楼第一会议室召开福建工程学院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本科生毕业设计（论文）中期检查工作汇报会，会议安排如下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各学院需组织开展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本科毕业设计（论文）中期检查工作，并形成简要检查报告。报告主要内容为该项工作的整体进展情况、存在的问题及改进计划三个部分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学校将于本周组织督导专家对各二级学院本科生毕业设计（论文）工作情况进行线上检查，并形成检查报告，在会上进行通报发言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各学院依次做简要发言，时间约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教务处负责人对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本科生毕业设计（论文）管理工作进行总结发言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分管校领导总结发言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学院提前准备汇报材料，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前将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本科毕业设计（论文）中期检查报告》纸质档由院长签字后提交至实践科，电子稿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发送至电子邮箱。</w:t>
        </w:r>
      </w:hyperlink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骆训栩，</w:t>
      </w:r>
      <w:r>
        <w:rPr>
          <w:rFonts w:eastAsia="仿宋" w:cs="仿宋" w:ascii="仿宋" w:hAnsi="仿宋"/>
          <w:sz w:val="30"/>
          <w:szCs w:val="30"/>
        </w:rPr>
        <w:t xml:space="preserve">22863403   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410941269@qq.com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spacing w:lineRule="exact" w:line="560"/>
        <w:ind w:firstLine="6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                    </w:t>
      </w:r>
      <w:bookmarkStart w:id="7" w:name="签发日期"/>
      <w:bookmarkEnd w:id="7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8" w:name="抄送"/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9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9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sjgl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系统管理员</dc:creator>
  <dc:description/>
  <cp:keywords/>
  <dc:language>en-US</dc:language>
  <cp:lastModifiedBy>赵晓伟(19790977)</cp:lastModifiedBy>
  <dcterms:modified xsi:type="dcterms:W3CDTF">2021-05-11T06:40:00Z</dcterms:modified>
  <cp:revision>2</cp:revision>
  <dc:subject/>
  <dc:title/>
</cp:coreProperties>
</file>