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4" w:name="文件标题"/>
      <w:r>
        <w:rPr>
          <w:rFonts w:ascii="仿宋_GB2312" w:hAnsi="仿宋_GB2312" w:cs="宋体;SimSun" w:eastAsia="仿宋_GB2312"/>
          <w:b/>
          <w:sz w:val="36"/>
          <w:szCs w:val="36"/>
        </w:rPr>
        <w:t>福建工程学院学生因病缺勤登记及追踪制度</w:t>
      </w:r>
      <w:bookmarkEnd w:id="4"/>
    </w:p>
    <w:p>
      <w:pPr>
        <w:pStyle w:val="Normal"/>
        <w:widowControl/>
        <w:snapToGrid w:val="false"/>
        <w:spacing w:lineRule="exact" w:line="52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学院（部）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有效遏制传染病疫情在学校传播，切实保障广大师生员工的身心健康，根据《中华人民共和国传染病防治法》、《突发公共卫生事件应急条例》以及《福建工程学院新冠肺炎疫情防控工作手册》的工作要求，结合学校疫情防控工作实际，特制订本制度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学院副书记为疫情报告的第一责任人，应认真按照学校晨（午）检工作的要求及时组织学院辅导员对学生开展晨（午）检工作，对晨（午）检中学生身体不适，特别是出现发热、干咳、乏力、胸闷等可疑症状的要及时做好登记并报告相关主管部门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学生应当学习和了解传染病的相关症状，经常开展自我监测，自行检查和报告，如自我感觉有传染病早期症状（如发热、干咳、乏力、胸闷、腹泻、呕吐等）以及发现疑似传染病病人时，应及时告知班长、辅导员或班导师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对因病缺勤的同学，辅导员要及时与其联系，了解具体病因及动向，督促其及时到医院就医检查，并如实填写《福建工程学院学生因病缺课缺勤追踪记录表》，做好过程跟踪，直至学生痊愈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对已确诊为传染性疾病的学生，学院应及时上报相关信息，并协助专业医疗部门对其进行隔离治疗。学生因病隔离治疗的，学院要组织各方资源对其予以关心帮助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学生治愈返校时，应根据《福建工程学院学生传染病复课证明查验制度》的相关规定办理复课手续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各二级学院副书记对本单位的疫情监察和报告负有主要责任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所有教师都有义务发现和报告学生健康状况异常的情况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疫情报告责任人发现各类传染病病人或传染病疑似病人时，不得隐瞒、谎报或缓报。如因疫情报告责任人玩忽职守造成学校内传染病传播流行的，学校将追究其相关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26610</wp:posOffset>
            </wp:positionH>
            <wp:positionV relativeFrom="page">
              <wp:posOffset>59188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，校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4:00Z</dcterms:created>
  <dc:creator>系统管理员</dc:creator>
  <dc:description/>
  <cp:keywords/>
  <dc:language>en-US</dc:language>
  <cp:lastModifiedBy>吕倩(19912016)</cp:lastModifiedBy>
  <dcterms:modified xsi:type="dcterms:W3CDTF">2020-03-1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548D7E-835D-45EC-9368-03342157D665}">
    <vt:lpwstr>{AF548D7E-835D-45EC-9368-03342157D665}</vt:lpwstr>
  </property>
</Properties>
</file>