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  <w:t>福建理工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  <w:t>届本科毕业生基本情况</w:t>
      </w:r>
    </w:p>
    <w:tbl>
      <w:tblPr>
        <w:tblW w:w="11632" w:type="dxa"/>
        <w:jc w:val="left"/>
        <w:tblInd w:w="-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18"/>
        <w:gridCol w:w="3924"/>
        <w:gridCol w:w="977"/>
        <w:gridCol w:w="1500"/>
        <w:gridCol w:w="1657"/>
      </w:tblGrid>
      <w:tr>
        <w:trPr>
          <w:trHeight w:val="6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校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班辅导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经贸学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校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0796527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（实验班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0724830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0700754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与物理学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山北校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5995609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5005952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0127255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5018966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乡规划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7667493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建筑保护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9837521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（实验班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337270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与管理（专升本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老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9543936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与城市建设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5292702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8976547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数学学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山北校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6939896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0011283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工专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山南校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0404560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老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0292829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9191638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9092330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0229882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0048140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（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0296620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（闽台合作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（闽台合作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0126196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应用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  <w:t>福建理工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  <w:t>届硕士毕业生基本情况</w:t>
      </w:r>
    </w:p>
    <w:tbl>
      <w:tblPr>
        <w:tblW w:w="1130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16"/>
        <w:gridCol w:w="2715"/>
        <w:gridCol w:w="1185"/>
        <w:gridCol w:w="1470"/>
        <w:gridCol w:w="1536"/>
      </w:tblGrid>
      <w:tr>
        <w:trPr>
          <w:trHeight w:val="5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班辅导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经贸学院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老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9198828</w:t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与物理学院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山北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老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1272627</w:t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5915756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乡规划学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0024101</w:t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与城市建设学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老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0442608</w:t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老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9082098</w:t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（工业工程方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老师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老师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数学学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5930096</w:t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山南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5930577</w:t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老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5988653</w:t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老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0048140</w:t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槟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0229882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685395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4173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0:29Z</dcterms:created>
  <dc:creator>Administrator</dc:creator>
  <dc:description/>
  <dc:language>en-US</dc:language>
  <cp:lastModifiedBy>二楼后座1411113665</cp:lastModifiedBy>
  <dcterms:modified xsi:type="dcterms:W3CDTF">2024-10-30T0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9F7A9BEF9411883F4155F573105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