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关于印发《福建工程学院二级学院教学督导组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工作考核办法》的通知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楷体_GB2312"/>
        </w:rPr>
      </w:pPr>
      <w:r>
        <w:rPr>
          <w:rFonts w:eastAsia="楷体_GB2312"/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单位、各部门：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《福建工程学院二级学院教学督导组工作考核办法》已经校长办公会议审议通过，现印发给你们，请遵照执行。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850"/>
        <w:rPr/>
      </w:pPr>
      <w:r>
        <w:rPr>
          <w:rFonts w:ascii="仿宋_GB2312" w:hAnsi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48505</wp:posOffset>
            </wp:positionH>
            <wp:positionV relativeFrom="page">
              <wp:posOffset>68580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程学院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0"/>
          <w:szCs w:val="30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before="120" w:after="0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20" w:after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二级学院教学督导组工作考核办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健全教学质量监控体系，完善校、院两级督导工作，不断提高教育教学质量，调动二级学院教学督导组的工作积极性，结合《福建工程学院本科教学督导与评价条例》（闽工院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号），特制定本办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核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静态与动态相结合的原则。考核指标既注意二级学院目前的督导工作状态和工作过程，又注重其教学改革与建设的力度，教学秩序的稳定与提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特色发展与问题导向相结合的原则。按照“持续改进，特色发展”的原则，根据实际问题，设计考核体系，注重考核项目及要素的导向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核内容及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每学期组织校教学督导组对各学院报送的教学督导工作计划、工作总结、帮扶方案（含重点帮扶对象）、督导名单及听课评价等材料进行检查，并随机抽查二级学院有关教学方面的其他材料，综合考核后，确定最终成绩并公示、公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学院若在考核工作中弄虚作假，一经查实，给予考核不合格处理，且取消相应教学督导经费，并在全校范围内进行通报批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核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督导工作组织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分）：由教学督导工作计划及工作日志、帮扶方案（含重点帮扶对象，包括人数及具体名单）、教学督导工作总结及教学督导名单等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督导重点帮扶工作执行情况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）：由检查重点帮扶工作开展情况及成效（帮扶后的学生评教成绩、听课评价）等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课堂教学的督导工作执行情况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：由二级学院教学督导组听课记录、课堂教学改进情况（改进后听课记录）等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试卷、毕业设计（论文）的督导工作情况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：由试卷检查、毕业设计（论文）检查自查工作及整改情况等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教研室教研活动的督导工作执行情况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由检查教研活动记录及总结等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教学环节或教学管理等的督导工作执行情况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：由教学督导工作例会、督导简报、巡课巡考及教学档案检查及整改等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考核办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各学院将教学督导工作计划、帮扶方案（含重点帮扶对象，包括人数及具体名单）、教学督导工作总结、教学督导名单、听课汇总及教学工作总结等材料在规定时间内报送教务处，其他有关材料备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具体考核办法详见附件《福建工程学院二级学院教学督导工作考核评分细则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教学督导经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教学督导经费预算</w:t>
      </w:r>
    </w:p>
    <w:p>
      <w:pPr>
        <w:pStyle w:val="Normal"/>
        <w:spacing w:lineRule="exact" w:line="540"/>
        <w:ind w:firstLine="600"/>
        <w:rPr/>
      </w:pPr>
      <w:r>
        <w:rPr/>
        <w:t>根据各学院专任教师数测算教学督导组人数，按</w:t>
      </w:r>
      <w:r>
        <w:rPr/>
        <w:t>7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共</w:t>
      </w:r>
      <w:r>
        <w:rPr/>
        <w:t>10</w:t>
      </w:r>
      <w:r>
        <w:rPr/>
        <w:t>个月预算经费，具体经费预算如下：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5"/>
        <w:gridCol w:w="2700"/>
        <w:gridCol w:w="252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任教师数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教学督导人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预算经费（万元）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机械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材料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信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土木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.2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建筑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.2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管理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.2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环境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交通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数理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设计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国脉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软件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.2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海工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预算经费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8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教学督导经费划拨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根据各学院督导考核成绩及排名按相应比例划拨经费，超过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分（含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分）按超出比例予以奖励，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分以上（含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分）全拨，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89</w:t>
      </w:r>
      <w:r>
        <w:rPr>
          <w:rFonts w:ascii="仿宋_GB2312" w:hAnsi="仿宋_GB2312" w:eastAsia="仿宋_GB2312"/>
          <w:color w:val="000000"/>
          <w:sz w:val="30"/>
          <w:szCs w:val="30"/>
        </w:rPr>
        <w:t>分拨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79</w:t>
      </w:r>
      <w:r>
        <w:rPr>
          <w:rFonts w:ascii="仿宋_GB2312" w:hAnsi="仿宋_GB2312" w:eastAsia="仿宋_GB2312"/>
          <w:color w:val="000000"/>
          <w:sz w:val="30"/>
          <w:szCs w:val="30"/>
        </w:rPr>
        <w:t>分拨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分拨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以下不拨教学督导经费，并全校通报批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附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办法自发布之日起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办法由教务处负责解释。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7-03-24T0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9886F3C-3614-4F7A-A45C-7E001553C046}">
    <vt:lpwstr>{E9886F3C-3614-4F7A-A45C-7E001553C046}</vt:lpwstr>
  </property>
</Properties>
</file>