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工院信息办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寒假安排及有关事项的通知</w:t>
      </w:r>
    </w:p>
    <w:p>
      <w:pPr>
        <w:pStyle w:val="Normal"/>
        <w:spacing w:lineRule="exact" w:line="52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：</w:t>
      </w:r>
    </w:p>
    <w:p>
      <w:pPr>
        <w:pStyle w:val="Normal"/>
        <w:spacing w:lineRule="exact" w:line="520"/>
        <w:ind w:right="-506" w:firstLine="61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历安排，本学期即将结束，为切实做好寒假期间相关工作，经院务会议研究决定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寒假有关工作安排及事项通知如下：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学生放假与开学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放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注册和集中学习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正式上课。学生补考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。各系（部）应按照校学工部具体要求报送学生返校情况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教职工休假与开学安排</w:t>
      </w:r>
    </w:p>
    <w:p>
      <w:pPr>
        <w:pStyle w:val="Normal"/>
        <w:spacing w:lineRule="exact" w:line="520"/>
        <w:ind w:right="-506"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五楼会议室召开期末全体（专任）教职工大会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五楼会议室召开期初全体（含外聘）教职工大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职工、行政人员及教辅人员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起开始安排轮休。各系（部）根据本部门工作实际需要安排休假。个别已完成本学期所有工作的教职工，如需提前离校，办理好请假手续，可以离校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院部行政人员、辅导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打卡上班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工作要求</w:t>
      </w:r>
    </w:p>
    <w:p>
      <w:pPr>
        <w:pStyle w:val="Normal"/>
        <w:spacing w:lineRule="exact" w:line="520"/>
        <w:ind w:right="-506"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系（部）要认真组织做好期末考试评卷工作，任课教师应在考试后三天内报送成绩。各系（部）应在开学第一周做好课程补考的组织工作。教务处和各系（部）要做好新学期补考通知、教工大会通知及相关教学准备工作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部门要认真做好寒假期间安全保卫工作，排查、消除安全隐患，要特别注意防风、防火和防盗工作，要特别注意关好门窗，拉下电闸，严防事故发生，认真做好安全稳定工作，确保寒假期间校园的安定和稳定。</w:t>
      </w:r>
    </w:p>
    <w:p>
      <w:pPr>
        <w:pStyle w:val="Normal"/>
        <w:spacing w:lineRule="exact" w:line="520"/>
        <w:ind w:right="-506"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工处要做好学生离校前的安全教育，并办好离校手续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师应充分利用假期积极开展科研活动，认真备好新课，教辅人员要做好教学仪器设备的检修和图书馆的整理，以及教室、学生宿舍等场所设施的维护和修缮工作，确保新学期教学工作的正常进行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值班工作安排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的安全管理实行“谁主管、谁负责”的原则和落实岗位责任制的要求，认真做好重点部位的安全保卫和值班工作。</w:t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506"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-506" w:firstLine="61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工程学院国脉信息学院</w:t>
      </w:r>
    </w:p>
    <w:p>
      <w:pPr>
        <w:pStyle w:val="Normal"/>
        <w:spacing w:lineRule="exact" w:line="520"/>
        <w:ind w:right="-506" w:firstLine="60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办公室</w:t>
      </w:r>
    </w:p>
    <w:p>
      <w:pPr>
        <w:pStyle w:val="Normal"/>
        <w:spacing w:lineRule="exact" w:line="520"/>
        <w:ind w:right="-506" w:firstLine="5568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kern w:val="0"/>
          <w:sz w:val="30"/>
          <w:szCs w:val="28"/>
        </w:rPr>
      </w:pPr>
      <w:r>
        <w:rPr>
          <w:rFonts w:eastAsia="仿宋_GB2312" w:cs="Calibri" w:ascii="仿宋_GB2312" w:hAnsi="仿宋_GB2312"/>
          <w:kern w:val="0"/>
          <w:sz w:val="30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Calibri" w:eastAsia="仿宋_GB2312"/>
          <w:sz w:val="28"/>
          <w:szCs w:val="28"/>
        </w:rPr>
        <w:t>抄送：院领导、校本部办公室、人事处</w:t>
      </w:r>
    </w:p>
    <w:p>
      <w:pPr>
        <w:pStyle w:val="Normal"/>
        <w:pBdr>
          <w:bottom w:val="single" w:sz="12" w:space="1" w:color="000000"/>
        </w:pBdr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工程学院国脉信息学院综合办公室    </w:t>
      </w:r>
      <w:r>
        <w:rPr>
          <w:rFonts w:eastAsia="仿宋_GB2312" w:cs="Calibri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Calibri" w:eastAsia="仿宋_GB2312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9:00Z</dcterms:created>
  <dc:creator>刘志海</dc:creator>
  <dc:description/>
  <cp:keywords/>
  <dc:language>en-US</dc:language>
  <cp:lastModifiedBy>微软用户</cp:lastModifiedBy>
  <cp:lastPrinted>2016-01-12T10:36:00Z</cp:lastPrinted>
  <dcterms:modified xsi:type="dcterms:W3CDTF">2016-01-12T02:47:00Z</dcterms:modified>
  <cp:revision>5</cp:revision>
  <dc:subject/>
  <dc:title>国脉信息学院关于2009年暑期放假的通知</dc:title>
</cp:coreProperties>
</file>