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微软雅黑" w:hAnsi="华文中宋;微软雅黑" w:eastAsia="华文中宋;微软雅黑" w:cs="华文中宋;微软雅黑"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微软雅黑" w:hAnsi="华文中宋;微软雅黑" w:cs="华文中宋;微软雅黑" w:eastAsia="华文中宋;微软雅黑"/>
          <w:b/>
          <w:color w:val="FF3300"/>
          <w:sz w:val="72"/>
          <w:szCs w:val="72"/>
        </w:rPr>
        <w:t>福建工程学院学生工作部</w:t>
      </w:r>
    </w:p>
    <w:p>
      <w:pPr>
        <w:pStyle w:val="Normal"/>
        <w:jc w:val="center"/>
        <w:rPr>
          <w:rFonts w:ascii="Bookman Old Style;Georgia" w:hAnsi="Bookman Old Style;Georgia" w:eastAsia="华文中宋;微软雅黑" w:cs="Bookman Old Style;Georgia"/>
          <w:b/>
          <w:b/>
          <w:color w:val="FF0000"/>
          <w:spacing w:val="50"/>
          <w:w w:val="90"/>
          <w:sz w:val="28"/>
          <w:szCs w:val="28"/>
          <w:lang w:val="en-US" w:eastAsia="en-US"/>
        </w:rPr>
      </w:pPr>
      <w:r>
        <w:rPr>
          <w:rFonts w:eastAsia="华文中宋;微软雅黑" w:cs="Bookman Old Style;Georgia" w:ascii="Bookman Old Style;Georgia" w:hAnsi="Bookman Old Style;Georgia"/>
          <w:b/>
          <w:color w:val="FF0000"/>
          <w:spacing w:val="50"/>
          <w:w w:val="9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06280</wp:posOffset>
            </wp:positionH>
            <wp:positionV relativeFrom="page">
              <wp:posOffset>63690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;Georgia" w:ascii="Bookman Old Style;Georgia" w:hAnsi="Bookman Old Style;Georgia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10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</w:rPr>
        <w:t>校学工〔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23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 w:before="24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届校优秀毕业生评选工作的通知</w:t>
      </w:r>
      <w:bookmarkEnd w:id="4"/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5" w:name="主送"/>
      <w:r>
        <w:rPr>
          <w:rFonts w:ascii="仿宋_GB2312;仿宋" w:hAnsi="仿宋_GB2312;仿宋" w:cs="仿宋_GB2312;仿宋" w:eastAsia="仿宋_GB2312;仿宋"/>
          <w:sz w:val="32"/>
          <w:szCs w:val="32"/>
        </w:rPr>
        <w:t>各学院</w:t>
      </w:r>
      <w:bookmarkStart w:id="6" w:name="_Hlk41296957"/>
      <w:bookmarkStart w:id="7" w:name="_Hlk7858565"/>
      <w:bookmarkEnd w:id="5"/>
      <w:bookmarkEnd w:id="6"/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福建工程学院优秀毕业生评选办法》，现将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校优秀本科毕业生评选工作有关事项通知如下：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评选条件和办法：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校优秀毕业生评选按照《福建工程学院优秀毕业生评选办法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版学生手册）中相关条例进行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评选时间：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符合条件学生应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登陆学生工作信息系统（以下简称学工系统）中填写相关内容提交申请。各学院应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在学工系统中完成学院初评工作，并进行院内公示。请各学院务必控制好时间节点，及时通知学生和辅导员登录学工系统完成相关操作，保证优秀毕业生评选工作及时有效完成。未及时提交申请的学生和未及时审批的学院视为自动放弃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工作要求：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学院应高度重视优秀毕业评选工作的重要性和必要性，秉承“公平、公正、公开、择优”的原则，认真组织学习有关优秀毕业生评选的条件、程序等要求，严格执行有关评选条例和程序，做好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校优秀毕业生的评选工作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在学生自我小结、评议小组评议和充分听取各方面意见的基础上，经学院党政联席会议研究同意，并将初评人员公示无异议后，报学校审核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学院应将评选通知告知每一位毕业生，尤其没有返校的同学，避免符合参评条件的学生因信息不畅错过评选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了更好的宣传优秀毕业生先进事迹，彰显我校人才培养成果和优秀毕业生风采，各学院应组织优秀毕业生认真撰写先进事迹材料，并按不少于获奖总人数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宋体;SimSun" w:eastAsia="仿宋_GB2312;仿宋"/>
          <w:sz w:val="32"/>
          <w:szCs w:val="32"/>
        </w:rPr>
        <w:t>遴选提交学校。事迹材料按考研心得，求职之路，大学感悟，公务员（包含选调、选聘、事业单位）应试技巧等几个方向撰写，每个方向不得少于一篇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评选出的优秀毕业生，若发现在其毕业离校前有违规违纪行为，学校将取消其优秀毕业生资格，收回荣誉证书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表彰办法：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校对获得校优秀毕业生的学生个人授予“福建工程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届优秀毕业生”荣誉称号，颁发证书，并给予每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奖励。</w:t>
      </w:r>
    </w:p>
    <w:p>
      <w:pPr>
        <w:pStyle w:val="Normal"/>
        <w:spacing w:lineRule="exact" w:line="500"/>
        <w:ind w:first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获得校“优秀毕业生”称号者，学校、学院可向用人单位优先推荐。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20"/>
        <w:ind w:right="-58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福建工程学院学生工作部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20"/>
        <w:ind w:right="724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96105</wp:posOffset>
            </wp:positionH>
            <wp:positionV relativeFrom="page">
              <wp:posOffset>7038975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  <w:bookmarkEnd w:id="7"/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20"/>
        <w:ind w:right="724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bookmarkStart w:id="8" w:name="抄送"/>
            <w:r>
              <w:rPr>
                <w:rFonts w:ascii="仿宋_GB2312;仿宋" w:hAnsi="仿宋_GB2312;仿宋" w:cs="仿宋_GB2312;仿宋" w:eastAsia="仿宋_GB2312;仿宋"/>
                <w:sz w:val="32"/>
              </w:rPr>
              <w:t>校分管领导；宣传部；教务处；计财处</w:t>
            </w:r>
            <w:bookmarkEnd w:id="8"/>
            <w:r>
              <w:rPr>
                <w:rFonts w:ascii="仿宋_GB2312;仿宋" w:hAnsi="仿宋_GB2312;仿宋" w:cs="仿宋_GB2312;仿宋" w:eastAsia="仿宋_GB2312;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福建工程学院学生工作部               </w:t>
            </w:r>
            <w:bookmarkStart w:id="9" w:name="印发日期"/>
            <w:r>
              <w:rPr>
                <w:rFonts w:eastAsia="仿宋_GB2312;仿宋" w:cs="仿宋_GB2312;仿宋" w:ascii="仿宋_GB2312;仿宋" w:hAnsi="仿宋_GB2312;仿宋"/>
                <w:sz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日</w:t>
            </w:r>
            <w:bookmarkEnd w:id="9"/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Bookman Old Style">
    <w:altName w:val="Georgia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xb21cn</cp:lastModifiedBy>
  <dcterms:modified xsi:type="dcterms:W3CDTF">2021-05-06T0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F61C449-6F9C-4582-996E-D207EE673FF4}">
    <vt:lpwstr>{3F61C449-6F9C-4582-996E-D207EE673FF4}</vt:lpwstr>
  </property>
  <property fmtid="{D5CDD505-2E9C-101B-9397-08002B2CF9AE}" pid="4" name="{952F6916-48AD-4294-913E-64D019267631}">
    <vt:lpwstr>{952F6916-48AD-4294-913E-64D019267631}</vt:lpwstr>
  </property>
</Properties>
</file>