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后勤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 w:before="360" w:after="0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福建工程学院传染病防控健康教育制度</w:t>
      </w:r>
      <w:bookmarkEnd w:id="4"/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全面贯彻国家教育方针，认真实施《学校卫生工作条例》扎实做好学校教育健康工作，普及传染病防控相关知识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,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深入开展健康教育工作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使广大师生掌握防控传染病的方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提高师生的自我防范能力，促进师生养成良好的文明健康行为，构建以防为主、防控结合的学校卫生健康教育管理体系，使师生身心得以全面和谐发展。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健康教育工作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要把学生健康放在第一位，把学生流行病、传染病防治宣传教育工作摆上重要议事日程。学校要认真贯彻落实《学校卫生工作制度》、《传染病防治法》、《中华人民共和国传染病防治实施办法》，形成校园健康教育工作齐抓共管的良好氛围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要切实开展好学生的健康教育工作。不定期邀请疾控中心、医院等单位专家，开展健康教育活动，引导师生了解流行病、传染病的有关知识，增强防患知识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要根据季节的变化和相关情况对学生加强传染性疾病、食源性疾病预防知识的教育。要充分利用黑板报、网络、讲座、广播、主题班会活动，开展多种形式的主题教育。让学生掌握基本的卫生防病知识和防护技术。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卫生宣传工作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每学期对学生进行个人卫生、环境卫生、用眼卫生及口腔卫生等常规宣传教育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根据不同季节做好预防传染病、多发病的宣传工作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认真开展健康教育，普及卫生知识，提高学生的自我保健能力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积极开展“防近”卫生宣传教育活动，重点抓好每学期第二周的“防近宣传周”工作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每年的“爱耳日、爱眼日、爱牙日、艾滋病日”积极开展宣传教育活动。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四、开展健康教育活动强化疾病预防意识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做好疾病防控培训：期初召开各班卫生委员会议，重点布置本学期学校卫生工作任务，要求卫生委员在环境卫生、班级饮水机消毒、教室开窗通风、学生因病缺课、疾病防治、季节性传染病防治、学生营养等方面，与校医所密切配合，把工作做好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近视眼防治：第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周为“防近宣传周”，通过卫生专栏（印刷）、广播宣传等形式进行防近知识宣传，控制近视率上升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牙病防治：根据市防疫站要求，结合“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9.2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爱牙日”，做好爱牙宣传及正确刷牙方法宣传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传染病防治：高度关注学校人群集中、最容易暴发的传染病。随时掌握当地流行的传染性疾病、食源性疾病和饮水污染的情况，采取切实有效的预防措施，杜绝疾病、传染性疾病和中毒事件的发生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健康教育：结合学生爱眼、爱牙、营养、传染病以及学生六病防治工作实际，每学期刊出卫生专栏与广播宣传，对学生进行健康知识教育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坚持卫生工作报告制度，学校一旦发生流行病、传染病等事故，要按《传染病防治法》要求坚持逐级负责、逐级报告制度，如有知情不报或隐瞒事情真相，将按照有关法规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91380</wp:posOffset>
            </wp:positionH>
            <wp:positionV relativeFrom="page">
              <wp:posOffset>68827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后勤管理处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5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后勤管理处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郑广贵(19811054)</cp:lastModifiedBy>
  <dcterms:modified xsi:type="dcterms:W3CDTF">2020-03-09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D504740-61C2-4945-9DFC-322C82CFD9DD}">
    <vt:lpwstr>{8D504740-61C2-4945-9DFC-322C82CFD9DD}</vt:lpwstr>
  </property>
</Properties>
</file>